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EGHIAMO INSIEME COL ROSARIO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NEL TEMPO PASQUAL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Regina del cielo, rallegrati, Alleluia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Cristo, che hai portato nel grembo, Alleluia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E’ risorto, come aveva promesso, Alleluia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Prega il Signore per noi, Alleluia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Rallegrati, Vergine Maria, Alleluia!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i/>
          <w:iCs/>
          <w:sz w:val="32"/>
          <w:szCs w:val="32"/>
        </w:rPr>
        <w:t>Il Signore è veramente risorto, Alleluia!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OPO TEMPO PASQUALE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otto la tua protezione cerchiamo rifugio, santa Madre di Dio: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on disprezzare le suppliche di noi che siamo nella prova,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 liberaci da ogni pericolo, o Vergine gloriosa e benedetta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Sub tuum praesidium</w:t>
      </w:r>
      <w:r>
        <w:rPr>
          <w:sz w:val="32"/>
          <w:szCs w:val="32"/>
        </w:rPr>
        <w:t>, la più antica preghiera conosciuta a Maria - III secolo)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Nel nome del Padre…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Guarda, Signore, i tuoi figli riuniti in preghiera insieme alla Beata Vergine Maria. Fa’ che, meditando i misteri della vita del Signore Gesù nella recita del santo Rosario, sappiamo imitare gli esempi che contengono e possiamo ottenere i frutti che promettono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Per Cristo, nostro Signore. </w:t>
      </w:r>
      <w:r>
        <w:rPr>
          <w:b/>
          <w:bCs/>
          <w:sz w:val="32"/>
          <w:szCs w:val="32"/>
        </w:rPr>
        <w:t>Amen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2"/>
          <w:szCs w:val="32"/>
          <w:u w:val="single"/>
        </w:rPr>
        <w:t>MISTERI DELLA GIOIA (lunedì e sabato)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PRIMO MISTERO DELLA GIOIA -</w:t>
      </w:r>
      <w:r>
        <w:rPr>
          <w:sz w:val="32"/>
          <w:szCs w:val="32"/>
        </w:rPr>
        <w:t xml:space="preserve"> L’angelo annuncia a Maria la nascita di Gesù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ntrando da lei, l’angelo disse: «Ti saluto, o piena di grazia, il Signore è con te...» </w:t>
      </w:r>
      <w:r>
        <w:rPr>
          <w:sz w:val="32"/>
          <w:szCs w:val="32"/>
        </w:rPr>
        <w:t>(Lc 1,28)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fanciulla purissima, aiutaci ad accogliere con fede la parola di Dio e a corrispondervi con prontezza e generosità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adre nostro, 10 Ave Maria, 1 Gloria al Padre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2"/>
          <w:szCs w:val="32"/>
        </w:rPr>
        <w:t>L’eterno riposo …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SECONDO MISTERO DELLA GIOIA -</w:t>
      </w:r>
      <w:r>
        <w:rPr>
          <w:sz w:val="32"/>
          <w:szCs w:val="32"/>
        </w:rPr>
        <w:t xml:space="preserve"> Maria si reca a far visita a Elisabetta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Appena Elisabetta ebbe udito il saluto di Maria, il bimbo le sussultò in grembo ed essa fu piena di Spirito Santo</w:t>
      </w:r>
      <w:r>
        <w:rPr>
          <w:sz w:val="32"/>
          <w:szCs w:val="32"/>
        </w:rPr>
        <w:t>. (Lc 1,41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vergine piena di grazia, insegnaci ad aprire il cuore all’attenzione per gli altri, al servizio dei fratelli, al canto di lode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>TERZO MISTERO DELLA GIOIA –</w:t>
      </w:r>
      <w:r>
        <w:rPr>
          <w:sz w:val="32"/>
          <w:szCs w:val="32"/>
        </w:rPr>
        <w:t xml:space="preserve"> Gesù nasce a Betlemme di Giudea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entre si trovavano a Betlemme, si compì per Maria il tempo del parto. Diede alla luce il suo Figlio primogenito, lo avvolse in fasce e lo depose in una mangiatoia.</w:t>
      </w:r>
      <w:r>
        <w:rPr>
          <w:sz w:val="32"/>
          <w:szCs w:val="32"/>
        </w:rPr>
        <w:t>(Lc 2,6-7)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Maria, madre del Signore, fra le tue braccia il Dio bambino si offre al mondo: aiutaci ad accoglierlo con gioia e a testimoniarlo con le parole e con le opere.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QUARTO MISTERO DELLA GIOIA -</w:t>
      </w:r>
      <w:r>
        <w:rPr>
          <w:sz w:val="32"/>
          <w:szCs w:val="32"/>
        </w:rPr>
        <w:t xml:space="preserve"> Maria presenta Gesù al tempio di Gerusalemm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 xml:space="preserve">Compiuti quaranta giorni dalla nascita di Gesù, Maria e Giuseppe «portarono il bambino a Gerusalemme per offrirlo al Signore, come è scritto nella  legge del Signore </w:t>
      </w:r>
      <w:r>
        <w:rPr>
          <w:sz w:val="32"/>
          <w:szCs w:val="32"/>
        </w:rPr>
        <w:t>(Lc 2,22-23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madre di Dio, aiutaci a fare della nostra vita un sacrificio spirituale a lui gradito.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QUINTO MISTERO DELLA GIOIA -</w:t>
      </w:r>
      <w:r>
        <w:rPr>
          <w:sz w:val="32"/>
          <w:szCs w:val="32"/>
        </w:rPr>
        <w:t xml:space="preserve"> Maria e Giuseppe ritrovano Gesù nel tempio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 Gesù rispose: “Perché mi cercavate? Non sapevate che io devo occuparmi delle cose del Padre mio?”. Ma essi non compresero le sue parole...</w:t>
      </w:r>
      <w:r>
        <w:rPr>
          <w:sz w:val="32"/>
          <w:szCs w:val="32"/>
        </w:rPr>
        <w:t>(Lc 2,49-50)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donna di fede, mostraci come si cerca Gesù e si custodisce nel cuore ogni suo gesto e parola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STERI DELLA LUCE (giovedì)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PRIMO MISTERO DELLA LUCE -</w:t>
      </w:r>
      <w:r>
        <w:rPr>
          <w:sz w:val="32"/>
          <w:szCs w:val="32"/>
        </w:rPr>
        <w:t xml:space="preserve"> Il Battesimo di Gesù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Marco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In quei giorni Gesù venne da Nazaret di Galilea e fu battezzato nel Giordano da Giovanni. E, uscendo dall'acqua, vide aprirsi i cieli e lo Spirito discendere su di lui come una colomba. E si sentì una voce dal cielo: "Tu sei il Figlio mio prediletto, in te mi sono compiaciuto"</w:t>
      </w:r>
      <w:r>
        <w:rPr>
          <w:sz w:val="32"/>
          <w:szCs w:val="32"/>
        </w:rPr>
        <w:t xml:space="preserve"> (Mc 1, 9-11)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madre della Chiesa, intercedi per noi perché teniamo viva nel cuore la memoria del battesimo che ci ha fatti figli nel Figlio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adre nostro, 10 Ave Maria, 1 Gloria al Padre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eterno riposo …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>SECONDO MISTERO DELLA LUCE -</w:t>
      </w:r>
      <w:r>
        <w:rPr>
          <w:sz w:val="32"/>
          <w:szCs w:val="32"/>
        </w:rPr>
        <w:t xml:space="preserve"> Le nozze di Cana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Giovanni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Nel frattempo, venuto a mancare il vino, la madre di Gesù disse: "Non hanno più vino". E Gesù rispose: "Che ho da fare con te, o donna? Non è ancora giunta la mia ora". La madre dice ai servi: "Fate quello che vi dirà".</w:t>
      </w:r>
      <w:r>
        <w:rPr>
          <w:sz w:val="32"/>
          <w:szCs w:val="32"/>
        </w:rPr>
        <w:t xml:space="preserve"> (Gv 2,3-5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soccorso dei cristiani, prega per noi quando nella vita viene a mancare il vino dell’amore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TERZO MISTERO DELLA LUCE -</w:t>
      </w:r>
      <w:r>
        <w:rPr>
          <w:sz w:val="32"/>
          <w:szCs w:val="32"/>
        </w:rPr>
        <w:t xml:space="preserve"> L’annuncio del Regno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Marco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opo che Giovanni Battista fu arrestato, Gesù andò nella Galilea, proclamando il Vangelo di Dio, e diceva: “Il tempo è compiuto e il Regno di Dio è vicino: convertitevi e credete al Vangelo”. </w:t>
      </w:r>
      <w:r>
        <w:rPr>
          <w:sz w:val="32"/>
          <w:szCs w:val="32"/>
        </w:rPr>
        <w:t>(Mc 1,14-15)</w:t>
      </w:r>
    </w:p>
    <w:p>
      <w:pPr>
        <w:pStyle w:val="Normal"/>
        <w:widowControl w:val="false"/>
        <w:suppressAutoHyphens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madre nostra, insegnaci ad accogliere la Parola e ad annunciarla con la vita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QUARTO MISTERO DELLA LUCE -</w:t>
      </w:r>
      <w:r>
        <w:rPr>
          <w:sz w:val="32"/>
          <w:szCs w:val="32"/>
        </w:rPr>
        <w:t xml:space="preserve"> La Trasfigurazione del Signor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Gesù prese con sé Pietro, Giovanni e Giacomo e salì sul monte a pregare. E mentre pregava, il suo volto cambiò d'aspetto e la sua veste divenne candida e sfolgorante. Una nube li avvolse e dalla nube uscì una voce che diceva: "Questi è il Figlio mio, l'eletto; ascoltatelo"</w:t>
      </w:r>
      <w:r>
        <w:rPr>
          <w:sz w:val="32"/>
          <w:szCs w:val="32"/>
        </w:rPr>
        <w:t xml:space="preserve"> (Lc 9, 28-29; 34-35)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 prega per noi, perché al di là del buio e della abitudine, possiamo sempre vedere il vero volto del Signore, volto di gloria, di gioia, di amor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QUINTO MISTERO DELLA LUCE -</w:t>
      </w:r>
      <w:r>
        <w:rPr>
          <w:sz w:val="32"/>
          <w:szCs w:val="32"/>
        </w:rPr>
        <w:t xml:space="preserve"> L’istituzione dell’Eucaristia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Marco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Mentre mangiavano Gesù prese il pane e recitò la benedizione, lo spezzò e lo diede loro, dicendo: “Prendete, questo è il mio corpo”. Poi prese un calice, e rese grazie, lo diede loro e ne bevvero tutti. E disse loro: “Questo è il mio sangue dell’alleanza, che è versato per molti”.</w:t>
      </w:r>
      <w:r>
        <w:rPr>
          <w:sz w:val="32"/>
          <w:szCs w:val="32"/>
        </w:rPr>
        <w:t xml:space="preserve"> (Mc 14,22-23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ancella del Signore, insegnaci ad amare, a celebrare e a vivere i Divini Misteri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2"/>
          <w:szCs w:val="32"/>
          <w:u w:val="single"/>
        </w:rPr>
        <w:t>MISTERI DEL DOLORE (martedì e venerdì)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IMO MISTERO DEL DOLORE - </w:t>
      </w:r>
      <w:r>
        <w:rPr>
          <w:sz w:val="32"/>
          <w:szCs w:val="32"/>
        </w:rPr>
        <w:t xml:space="preserve"> L'agonia di Gesù nel Getsemani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In preda all'angoscia, Gesù pregava più intensamente e il suo sudore diventò come gocce di sangue che cadevano a terra</w:t>
      </w:r>
      <w:r>
        <w:rPr>
          <w:sz w:val="32"/>
          <w:szCs w:val="32"/>
        </w:rPr>
        <w:t xml:space="preserve"> (Lc 22,44)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consolatrice degli afflitti, aiutaci a unirci a Gesù per compiere come lui, in ogni momento, la volontà del Padre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adre nostro, 10 Ave Maria, 1 Gloria al Padre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eterno riposo …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SECONDO MISTERO DEL DOLORE -</w:t>
      </w:r>
      <w:r>
        <w:rPr>
          <w:sz w:val="32"/>
          <w:szCs w:val="32"/>
        </w:rPr>
        <w:t xml:space="preserve">  Gesù è flagellato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Giovanni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Pilato fece prendere Gesù e lo fece flagellare...</w:t>
      </w:r>
      <w:r>
        <w:rPr>
          <w:sz w:val="32"/>
          <w:szCs w:val="32"/>
        </w:rPr>
        <w:t xml:space="preserve"> (Gv 19,1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madre senza colpa, aiutaci a piangere per il peccato nostro e di tutto il mondo e a chiederne perdono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TERZO MISTERO DEL DOLORE -</w:t>
      </w:r>
      <w:r>
        <w:rPr>
          <w:sz w:val="32"/>
          <w:szCs w:val="32"/>
        </w:rPr>
        <w:t xml:space="preserve"> Gesù è incoronato di spin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Matteo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>I soldati, intrecciata una corona di spine, gliela posero sul capo, con una canna nella destra; poi... lo schernivano: «Salve, re dei Giudei!». E sputandogli addosso, gli tolsero di mano la canna e lo percuotevano sul capo.</w:t>
      </w:r>
      <w:r>
        <w:rPr>
          <w:sz w:val="32"/>
          <w:szCs w:val="32"/>
        </w:rPr>
        <w:t xml:space="preserve"> (Mt 27,29-30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serva obbediente, insegnaci a contemplare il volto di Gesù nei poveri e nei sofferenti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QUARTO MISTERO DEL DOLORE - </w:t>
      </w:r>
      <w:r>
        <w:rPr>
          <w:sz w:val="32"/>
          <w:szCs w:val="32"/>
        </w:rPr>
        <w:t>Gesù percorre la via del Calvario portando la croc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Giovanni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>Pilato consegnò loro Gesù perché fosse crocifisso. Presero dunque Gesù, ed egli, portando la croce, si avviò verso il Golgota.</w:t>
      </w:r>
      <w:r>
        <w:rPr>
          <w:sz w:val="32"/>
          <w:szCs w:val="32"/>
        </w:rPr>
        <w:t xml:space="preserve"> (Gv 19,16-17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madre del dolore, aiutaci a seguire Gesù portando la nostra croc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QUINTO MISTERO DEL DOLORE - </w:t>
      </w:r>
      <w:r>
        <w:rPr>
          <w:sz w:val="32"/>
          <w:szCs w:val="32"/>
        </w:rPr>
        <w:t>Gesù muore sulla croc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Giovanni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 xml:space="preserve">Gesù allora, vedendo la madre e accanto a lei il discepolo che egli amava, disse alla madre:“Donna, ecco tuo figlio!”. Poi disse al discepolo: “Ecco tua madre!”. E da quell’ora il discepolo l’accolse con sé. E dopo aver preso l’aceto, Gesù disse: “È compiuto!”. E, chinato il capo, consegnò lo spirito. </w:t>
      </w:r>
      <w:r>
        <w:rPr>
          <w:sz w:val="32"/>
          <w:szCs w:val="32"/>
        </w:rPr>
        <w:t>(Gv 19, 25-30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madre nostra, tu che hai contemplato l’estremo atto d’amore del tuo Figlio, aiutaci a ringraziarlo in eterno per questo dono immenso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STERI DELLA GLORIA – (mercoledì e domenica)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32"/>
          <w:szCs w:val="32"/>
        </w:rPr>
        <w:t>PRIMO MISTERO DELLA GLORIA -</w:t>
      </w:r>
      <w:r>
        <w:rPr>
          <w:sz w:val="32"/>
          <w:szCs w:val="32"/>
        </w:rPr>
        <w:t xml:space="preserve"> Gesù risorge da morte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Matteo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  <w:sz w:val="32"/>
          <w:szCs w:val="32"/>
        </w:rPr>
        <w:t>L’angelo disse alle donne: «Non abbiate paura! So che cercate Gesù il crocifisso. Non è qui. È risorto, come aveva detto».</w:t>
      </w:r>
      <w:r>
        <w:rPr>
          <w:sz w:val="32"/>
          <w:szCs w:val="32"/>
        </w:rPr>
        <w:t xml:space="preserve"> (Mt 28,56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Vergine della Pasqua, mostraci la luce radiosa del Risorto, primogenito tra molti fratelli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Padre nostro, 10 Ave Maria, 1 Gloria al Padre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eterno riposo …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ECONDO MISTERO DELLA GLORIA - </w:t>
      </w:r>
      <w:r>
        <w:rPr>
          <w:sz w:val="32"/>
          <w:szCs w:val="32"/>
        </w:rPr>
        <w:t xml:space="preserve">Gesù risorto sale al cielo e ritorna al Padre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gli Atti degli Apostoli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Detto questo, Gesù fu elevato in alto sotto gli occhi dei discepoli e una nube lo sottrasse al loro sguardo. </w:t>
      </w:r>
      <w:r>
        <w:rPr>
          <w:sz w:val="32"/>
          <w:szCs w:val="32"/>
        </w:rPr>
        <w:t>(Atti 1,9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Vergine della speranza, insegnaci avere il cuore e la mente lassù, dove Cristo siede alla destra del Padre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RZO MISTERO DELLA GLORIA - </w:t>
      </w:r>
      <w:r>
        <w:rPr>
          <w:sz w:val="32"/>
          <w:szCs w:val="32"/>
        </w:rPr>
        <w:t xml:space="preserve">Lo Spirito Santo scende sugli Apostoli nel cenacolo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gli Atti degli Apostoli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pparvero lingue di fuoco che si posavano su ciascuno di loro; ed essi furono tutti pieni di Spirito Santo. </w:t>
      </w:r>
      <w:r>
        <w:rPr>
          <w:sz w:val="32"/>
          <w:szCs w:val="32"/>
        </w:rPr>
        <w:t>(Atti 2,3-4)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Madre del Signore, aiutaci a implorare con te senza sosta, lo Spirito Santo sulla Chiesa e sul mondo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>QUARTO MISTERO DELLA GLORIA -</w:t>
      </w:r>
      <w:r>
        <w:rPr>
          <w:sz w:val="32"/>
          <w:szCs w:val="32"/>
        </w:rPr>
        <w:t xml:space="preserve"> Maria è assunta in anima e corpo al cielo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vangelo secondo Luca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>Grandi cose ha fatto in me l’Onnipotente e santo è il suo nome</w:t>
      </w:r>
      <w:r>
        <w:rPr>
          <w:sz w:val="32"/>
          <w:szCs w:val="32"/>
        </w:rPr>
        <w:t xml:space="preserve">. (Lc 1,49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>Maria, Vergine assunta in cielo, prega per noi, finché tutti siamo accolti con te nella patria beata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Q</w:t>
      </w:r>
      <w:r>
        <w:rPr>
          <w:b/>
          <w:bCs/>
          <w:sz w:val="32"/>
          <w:szCs w:val="32"/>
        </w:rPr>
        <w:t>UINTO MISTERO DELLA GLORIA –</w:t>
      </w:r>
      <w:r>
        <w:rPr>
          <w:sz w:val="32"/>
          <w:szCs w:val="32"/>
        </w:rPr>
        <w:t xml:space="preserve"> Maria è incoronata regina del cielo e della terra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Dal libro dell’Apocaliss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Nel cielo apparve un segno grandioso: una donna vestita di sole, con la luna sotto i suoi piedi e sul suo capo una corona di dodici stelle... </w:t>
      </w:r>
      <w:r>
        <w:rPr>
          <w:sz w:val="32"/>
          <w:szCs w:val="32"/>
        </w:rPr>
        <w:t xml:space="preserve">(Ap 12,1)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Maria, regina del paradiso, insegnaci a coltivare nel cuore il santo desiderio di partecipare alla gloria senza fine nel Regno dei cieli.</w:t>
      </w:r>
    </w:p>
    <w:p>
      <w:pPr>
        <w:pStyle w:val="Normal"/>
        <w:widowControl w:val="false"/>
        <w:suppressAutoHyphens w:val="true"/>
        <w:ind w:right="16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softHyphen/>
        <w:softHyphen/>
      </w:r>
      <w:r>
        <w:rPr>
          <w:b/>
          <w:bCs/>
          <w:spacing w:val="-2"/>
          <w:sz w:val="32"/>
          <w:szCs w:val="32"/>
        </w:rPr>
        <w:t>Salve Regina, madre di misericordia, vita, dolcezza e speranza nostra, salve.</w:t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b/>
          <w:bCs/>
          <w:spacing w:val="-2"/>
          <w:sz w:val="32"/>
          <w:szCs w:val="32"/>
        </w:rPr>
        <w:t>A Te ricorriamo, esuli figli di Eva; a te sospiriamo, gementi e piangenti in questa valle di lacrime. Orsù dunque, avvocata nostra, rivolgi a noi gli occhi tuoi misericordiosi,</w:t>
      </w:r>
    </w:p>
    <w:p>
      <w:pPr>
        <w:pStyle w:val="Normal"/>
        <w:widowControl w:val="false"/>
        <w:suppressAutoHyphens w:val="true"/>
        <w:ind w:right="16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e mostraci, dopo questo esilio, Gesù, il frutto benedetto del tuo seno.</w:t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b/>
          <w:bCs/>
          <w:spacing w:val="-2"/>
          <w:sz w:val="32"/>
          <w:szCs w:val="32"/>
        </w:rPr>
        <w:t>O clemente, o pia, o dolce Vergine Maria.</w:t>
      </w:r>
    </w:p>
    <w:p>
      <w:pPr>
        <w:pStyle w:val="Normal"/>
        <w:widowControl w:val="false"/>
        <w:suppressAutoHyphens w:val="true"/>
        <w:ind w:right="16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suppressAutoHyphens w:val="true"/>
        <w:ind w:right="16" w:hanging="0"/>
        <w:jc w:val="center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LITANIE DELLA BEATA VERGINE MARIA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Kyrie, eleison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Christe, eleison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Kyrie, eleison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Santa Maria</w:t>
        <w:tab/>
      </w:r>
      <w:r>
        <w:rPr>
          <w:i/>
          <w:sz w:val="32"/>
          <w:szCs w:val="32"/>
        </w:rPr>
        <w:t>prega per noi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anta Madre di Di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anta Vergine delle vergini </w:t>
      </w:r>
    </w:p>
    <w:p>
      <w:pPr>
        <w:pStyle w:val="Normal"/>
        <w:widowControl w:val="false"/>
        <w:suppressAutoHyphens w:val="true"/>
        <w:ind w:right="16" w:hanging="0"/>
        <w:rPr/>
      </w:pPr>
      <w:r>
        <w:rPr>
          <w:spacing w:val="-2"/>
          <w:sz w:val="32"/>
          <w:szCs w:val="32"/>
        </w:rPr>
        <w:t xml:space="preserve">Figlia prediletta dal Padr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Madre di Cristo re dei secol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Gloria dello Spirito Sant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Vergine figlia di Sion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Vergine povera e umil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Vergine mite e docil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erva obbediente nella fed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Madre del Signor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Cooperatrice del Redentor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Piena di grazi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Fonte di bellezz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Tesoro di virtù e sapienz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Frutto primo della redenzion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Discepola perfetta di Crist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Immagine purissima della Chiesa 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Donna della nuova alleanz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Donna vestita di sol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Donna coronata di stell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ignora di bontà immens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ignora del perdon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ignora delle nostre famigli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Letizia del nuovo Israel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Splendore della santa Chies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Onore del genere uman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Avvocata di grazi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Ministra della pietà divin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Aiuto del popolo di Di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ll’amor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i misericordi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lla pac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gli angel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i patriarch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i profet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gli apostol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i martir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i confessori della fede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lle vergin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i tutti i santi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concepita senza peccat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assunta in cielo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lla terra </w:t>
      </w:r>
    </w:p>
    <w:p>
      <w:pPr>
        <w:pStyle w:val="Normal"/>
        <w:widowControl w:val="false"/>
        <w:suppressAutoHyphens w:val="true"/>
        <w:ind w:right="1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Regina del cielo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pacing w:val="-2"/>
          <w:sz w:val="32"/>
          <w:szCs w:val="32"/>
        </w:rPr>
        <w:t>Regina dell’univers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Agnello di Dio, che togli i peccati del mondo </w:t>
        <w:tab/>
        <w:tab/>
        <w:tab/>
        <w:t>perdonaci, Signor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Agnello di Dio, che togli i peccati del mondo </w:t>
        <w:tab/>
        <w:tab/>
        <w:tab/>
        <w:t>esaudiscici, Signore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Agnello di Dio, che togli i peccati del mondo </w:t>
        <w:tab/>
        <w:tab/>
        <w:tab/>
        <w:t>abbi pietà di noi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Prega per noi, Santa Madre di Dio,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affinché siamo fatti degni delle promesse di Cristo.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b/>
          <w:bCs/>
          <w:sz w:val="32"/>
          <w:szCs w:val="32"/>
        </w:rPr>
        <w:t>Presidente</w:t>
      </w:r>
      <w:r>
        <w:rPr>
          <w:sz w:val="32"/>
          <w:szCs w:val="32"/>
        </w:rPr>
        <w:t xml:space="preserve">: </w:t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</w:rPr>
        <w:t xml:space="preserve">Preghiamo. Dona alla tua Chiesa, Signore, di annunciare ogni giorno e in ogni luogo, con parole e gesti, il Vangelo dell’Amore. Maria ci guidi sempre con la sua materna protezione, perché portiamo ovunque la gioia del Signore. Per Cristo nostro Signore. Amen. 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NTI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SALVE REGINA (L</w:t>
      </w:r>
      <w:r>
        <w:rPr>
          <w:b/>
          <w:sz w:val="32"/>
          <w:szCs w:val="32"/>
        </w:rPr>
        <w:t>atino)</w:t>
      </w:r>
      <w:r>
        <w:rPr>
          <w:b/>
          <w:caps/>
          <w:sz w:val="32"/>
          <w:szCs w:val="32"/>
        </w:rPr>
        <w:br/>
      </w:r>
      <w:r>
        <w:rPr>
          <w:sz w:val="32"/>
          <w:szCs w:val="32"/>
        </w:rPr>
        <w:t xml:space="preserve">Salve, regina, mater misericordiæ, </w:t>
        <w:br/>
        <w:t>vita ducedo et spes nostra, salve.</w:t>
      </w:r>
      <w:r>
        <w:rPr>
          <w:b/>
          <w:caps/>
          <w:sz w:val="32"/>
          <w:szCs w:val="32"/>
        </w:rPr>
        <w:br/>
      </w:r>
      <w:r>
        <w:rPr>
          <w:sz w:val="32"/>
          <w:szCs w:val="32"/>
          <w:lang w:val="fr-FR"/>
        </w:rPr>
        <w:t>Ad Te clamamus, exules filii Evæ.</w:t>
      </w:r>
      <w:r>
        <w:rPr>
          <w:b/>
          <w:caps/>
          <w:sz w:val="32"/>
          <w:szCs w:val="32"/>
          <w:lang w:val="fr-FR"/>
        </w:rPr>
        <w:br/>
      </w:r>
      <w:r>
        <w:rPr>
          <w:sz w:val="32"/>
          <w:szCs w:val="32"/>
          <w:lang w:val="fr-FR"/>
        </w:rPr>
        <w:t xml:space="preserve">Ad Te suspiramus, gementes et flentes </w:t>
        <w:br/>
        <w:t>in hac lacrimarum valle.</w:t>
      </w:r>
      <w:r>
        <w:rPr>
          <w:b/>
          <w:caps/>
          <w:sz w:val="32"/>
          <w:szCs w:val="32"/>
          <w:lang w:val="fr-FR"/>
        </w:rPr>
        <w:br/>
      </w:r>
      <w:r>
        <w:rPr>
          <w:sz w:val="32"/>
          <w:szCs w:val="32"/>
        </w:rPr>
        <w:t xml:space="preserve">Eia ergo, advocata nostra, </w:t>
        <w:br/>
        <w:t>illos tuos misericordes oculos ad nos converte.</w:t>
      </w:r>
      <w:r>
        <w:rPr>
          <w:b/>
          <w:caps/>
          <w:sz w:val="32"/>
          <w:szCs w:val="32"/>
        </w:rPr>
        <w:br/>
      </w:r>
      <w:r>
        <w:rPr>
          <w:sz w:val="32"/>
          <w:szCs w:val="32"/>
          <w:lang w:val="de-DE"/>
        </w:rPr>
        <w:t xml:space="preserve">Et Iesum benedictum fructum ventris tui, </w:t>
        <w:br/>
        <w:t>nobis post hoc exilium ostende.</w:t>
      </w:r>
      <w:r>
        <w:rPr>
          <w:b/>
          <w:caps/>
          <w:sz w:val="32"/>
          <w:szCs w:val="32"/>
          <w:lang w:val="de-DE"/>
        </w:rPr>
        <w:br/>
      </w:r>
      <w:r>
        <w:rPr>
          <w:sz w:val="32"/>
          <w:szCs w:val="32"/>
        </w:rPr>
        <w:t>O Clemens, o pia, o dulcis Virgo Maria.</w:t>
      </w:r>
      <w:r>
        <w:rPr>
          <w:b/>
          <w:caps/>
          <w:sz w:val="32"/>
          <w:szCs w:val="32"/>
        </w:rPr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 xml:space="preserve">SANTA MARIA DEL CAMMINO </w:t>
        <w:br/>
      </w:r>
      <w:r>
        <w:rPr>
          <w:sz w:val="32"/>
          <w:szCs w:val="32"/>
        </w:rPr>
        <w:t>Mentre trascorre la vita, solo tu non sei mai;</w:t>
        <w:br/>
        <w:t>Santa Maria del cammino sempre sarà con te.</w:t>
        <w:br/>
      </w:r>
      <w:r>
        <w:rPr>
          <w:i/>
          <w:sz w:val="32"/>
          <w:szCs w:val="32"/>
        </w:rPr>
        <w:tab/>
        <w:t>Rit.: Vieni, o Madre, in mezzo a noi, vieni Maria quaggiù.</w:t>
        <w:br/>
        <w:tab/>
        <w:t>Cammineremo insieme a te verso la libertà.</w:t>
        <w:br/>
      </w:r>
      <w:r>
        <w:rPr>
          <w:sz w:val="32"/>
          <w:szCs w:val="32"/>
        </w:rPr>
        <w:t>Quando qualcuno ti dice: "nulla mai cambierà",</w:t>
        <w:br/>
        <w:t>lotta per un mondo nuovo, lotta per la verità.</w:t>
        <w:br/>
        <w:tab/>
        <w:t>Lungo la strada la gente chiusa in se stessa va;</w:t>
        <w:br/>
        <w:tab/>
        <w:t>offri per primo la mano a chi è vicino a te.</w:t>
        <w:br/>
        <w:t>Quando ti senti ormai stanco e sembra inutile andar,</w:t>
        <w:br/>
        <w:t>tu vai tracciando un cammino: un altro ti seguirà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 xml:space="preserve">PREGHIERA A MARIA </w:t>
        <w:br/>
      </w:r>
      <w:r>
        <w:rPr>
          <w:sz w:val="32"/>
          <w:szCs w:val="32"/>
        </w:rPr>
        <w:t>Maria, tu che hai atteso nel silenzio la sua parola per noi.</w:t>
        <w:br/>
      </w:r>
      <w:r>
        <w:rPr>
          <w:i/>
          <w:sz w:val="32"/>
          <w:szCs w:val="32"/>
        </w:rPr>
        <w:tab/>
        <w:t xml:space="preserve">Rit.: Aiutaci ad accogliere </w:t>
        <w:br/>
        <w:tab/>
        <w:t>il Figlio tuo che ora vive in noi.</w:t>
        <w:br/>
      </w:r>
      <w:r>
        <w:rPr>
          <w:sz w:val="32"/>
          <w:szCs w:val="32"/>
        </w:rPr>
        <w:t>Maria, tu che sei stata così docile davanti al tuo Signor.</w:t>
        <w:br/>
        <w:tab/>
        <w:t>Maria, tu che hai portato dolcemente l’immenso dono d’amor.</w:t>
        <w:br/>
        <w:t>Maria, madre umilmente tu hai sofferto del suo ingiusto dolor.</w:t>
        <w:br/>
        <w:tab/>
        <w:t>Maria, tu che ora vivi nella gloria insieme al tuo Signor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>GIOVANE DONNA</w:t>
        <w:br/>
      </w:r>
      <w:r>
        <w:rPr>
          <w:sz w:val="32"/>
          <w:szCs w:val="32"/>
        </w:rPr>
        <w:t xml:space="preserve">Giovane donna, attesa dell'umanità; </w:t>
        <w:br/>
        <w:t>un desiderio d'amore e pura libertà</w:t>
        <w:br/>
        <w:t>Il Dio lontano è qui, vicino a te,</w:t>
        <w:br/>
        <w:t>voce e silenzio, annuncio di novità.</w:t>
        <w:br/>
      </w:r>
      <w:r>
        <w:rPr>
          <w:i/>
          <w:sz w:val="32"/>
          <w:szCs w:val="32"/>
        </w:rPr>
        <w:tab/>
        <w:t>Rit.: Ave, Maria; ave, Maria</w:t>
        <w:br/>
      </w:r>
      <w:r>
        <w:rPr>
          <w:sz w:val="32"/>
          <w:szCs w:val="32"/>
        </w:rPr>
        <w:t>Dio t'ha prescelta, qual madre piena di bellezza,</w:t>
        <w:br/>
        <w:t>e il suo amore ti avvolgerà con la sua ombra.</w:t>
        <w:br/>
        <w:t>Grembo per Dio, venuto sulla terra</w:t>
        <w:br/>
        <w:t>tu sarai madre di un uomo nuovo.</w:t>
        <w:br/>
        <w:tab/>
        <w:t>Ecco l'ancella che vive della tua parola,</w:t>
        <w:br/>
        <w:tab/>
        <w:t>libero il cuore perché l'amore trovi casa.</w:t>
        <w:br/>
        <w:tab/>
        <w:t>Ora l'attesa è densa di preghiera</w:t>
        <w:br/>
        <w:tab/>
        <w:t>e l'uomo nuovo è qui, in mezzo a noi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>AVE STELLA DEL MARE</w:t>
        <w:br/>
      </w:r>
      <w:r>
        <w:rPr>
          <w:sz w:val="32"/>
          <w:szCs w:val="32"/>
        </w:rPr>
        <w:t>Ave stella del mare, madre gloriosa di Dio</w:t>
        <w:br/>
        <w:t>vergine sempre, Maria, porta felice del cielo.</w:t>
        <w:br/>
        <w:tab/>
        <w:t>L'Ave del messo celeste reca l'annunzio di Dio,</w:t>
        <w:br/>
        <w:tab/>
        <w:t>muta la sorte di Eva, dona al mondo la pace.</w:t>
        <w:br/>
        <w:t>Spezza i legami agli oppressi, rendi la luce ai ciechi,</w:t>
        <w:br/>
        <w:t>scaccia da noi ogni male, chiedi per noi ogni bene.</w:t>
        <w:br/>
        <w:tab/>
        <w:t>Mostrati madre per tutti, offri la nostra preghiera,</w:t>
        <w:br/>
        <w:tab/>
        <w:t>Cristo l'accolga benigno, lui che si è fatto tuo figlio.</w:t>
        <w:br/>
        <w:t>Vergine santa fra tutte, dolce regina del cielo,</w:t>
        <w:br/>
        <w:t>rendi innocenti i tuoi figli, umili e puri di cuore.</w:t>
        <w:br/>
        <w:tab/>
        <w:t>Donaci giorni di pace, veglia sul nostro cammino,</w:t>
        <w:br/>
        <w:tab/>
        <w:t>fa' che vediamo il tuo figlio, pieni di gioia nel cielo.</w:t>
        <w:br/>
        <w:t>Lode all'Altissimo Padre, gloria al Cristo Signore,</w:t>
        <w:br/>
        <w:t>salga allo Spirito Santo, l'inno di fede e di amore. Amen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>MADRE IO VORREI</w:t>
        <w:br/>
      </w:r>
      <w:r>
        <w:rPr>
          <w:sz w:val="32"/>
          <w:szCs w:val="32"/>
        </w:rPr>
        <w:t>Io vorrei tanto parlare con te di quel Figlio che amavi,</w:t>
        <w:br/>
        <w:t>io vorrei tanto ascoltare da te quello che pensavi</w:t>
        <w:br/>
        <w:t>quando hai udito che tu non saresti più stata tua</w:t>
        <w:br/>
        <w:t>e questo Figlio che non aspettavi non era per te.</w:t>
        <w:br/>
      </w:r>
      <w:r>
        <w:rPr>
          <w:i/>
          <w:sz w:val="32"/>
          <w:szCs w:val="32"/>
        </w:rPr>
        <w:tab/>
        <w:t>Rit.: Ave Maria, ave Maria, ave Maria, ave Maria.</w:t>
        <w:br/>
      </w:r>
      <w:r>
        <w:rPr>
          <w:sz w:val="32"/>
          <w:szCs w:val="32"/>
        </w:rPr>
        <w:t>Io vorrei tanto sapere da te se quand'era bambino</w:t>
        <w:br/>
        <w:t>tu gli hai spiegato che cosa sarebbe successo di Lui.</w:t>
        <w:br/>
        <w:t>E quante volte anche tu di nascosto piangevi, madre,</w:t>
        <w:br/>
        <w:t>quando sentivi che presto l'avrebbero ucciso per noi.</w:t>
        <w:br/>
        <w:tab/>
        <w:t>Io ti ringrazio per questo silenzio che resta tra noi.</w:t>
        <w:br/>
        <w:tab/>
        <w:t>Io benedico il coraggio di vivere sola con Lui!</w:t>
        <w:br/>
        <w:tab/>
        <w:t>Ora capisco che fin da quei giorni pensavi a noi,</w:t>
        <w:br/>
        <w:tab/>
        <w:t>per ogni figlio dell'uomo che muore ti prego così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>LA SERVA DEL SIGNORE</w:t>
        <w:br/>
      </w:r>
      <w:r>
        <w:rPr>
          <w:i/>
          <w:sz w:val="32"/>
          <w:szCs w:val="32"/>
        </w:rPr>
        <w:tab/>
        <w:t>Rit.: Ecco io sono la serva del Signore</w:t>
        <w:br/>
        <w:tab/>
        <w:t>si compia in me la sua volontà.</w:t>
        <w:br/>
      </w:r>
      <w:r>
        <w:rPr>
          <w:sz w:val="32"/>
          <w:szCs w:val="32"/>
        </w:rPr>
        <w:t>Hai dato un volto alla gioia: ti ringraziamo Maria.</w:t>
        <w:br/>
        <w:tab/>
        <w:t>Hai dato un volto alla luce: fa' che vinciamo la notte.</w:t>
        <w:br/>
        <w:t>Tu che sconfiggi il maligno, accresci in noi la speranza.</w:t>
        <w:br/>
        <w:tab/>
        <w:t>Sei tu che guidi il cammino per il sentiero dei piccoli.</w:t>
        <w:br/>
        <w:t>Hai dato un volto al perdono: prega per noi peccatori.</w:t>
        <w:br/>
        <w:tab/>
        <w:t>Hai dato un volto alla Vita: ci attendi tutti nel cielo.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/>
      </w:pPr>
      <w:r>
        <w:rPr>
          <w:b/>
          <w:sz w:val="32"/>
          <w:szCs w:val="32"/>
        </w:rPr>
        <w:t>GIOISCI FIGLIA DI SION</w:t>
      </w:r>
      <w:r>
        <w:rPr>
          <w:sz w:val="32"/>
          <w:szCs w:val="32"/>
        </w:rPr>
        <w:br/>
        <w:t>Gioisci figlia di Sion, perché Dio ha posato il suo sguardo</w:t>
        <w:br/>
        <w:t>sopra di te ti ha colmata di grazia.</w:t>
        <w:br/>
        <w:t>Rallegrati Maria, il Signore in te ha operato</w:t>
        <w:br/>
        <w:t>meraviglie per il suo popolo.</w:t>
        <w:br/>
        <w:tab/>
      </w:r>
      <w:r>
        <w:rPr>
          <w:i/>
          <w:sz w:val="32"/>
          <w:szCs w:val="32"/>
        </w:rPr>
        <w:t>Rit.: Oggi si è compiuta in te la speranza dell’umanità.</w:t>
        <w:br/>
        <w:tab/>
        <w:t>Oggi per il tuo “sì”, Dio ci ha dato la salvezza,</w:t>
        <w:br/>
        <w:tab/>
        <w:t>per il tuo “sì” Dio è venuto fra noi.</w:t>
        <w:br/>
      </w:r>
      <w:r>
        <w:rPr>
          <w:sz w:val="32"/>
          <w:szCs w:val="32"/>
        </w:rPr>
        <w:t>Gioisci figlia di Sion, ora in te il cielo dona alla terra</w:t>
        <w:br/>
        <w:t>una pioggia di grazie, sorgenti di vita.</w:t>
        <w:br/>
        <w:t>Rallegrati, Maria, quella spada che ha trafitto l’anima tua,</w:t>
        <w:br/>
        <w:t>ti ha resa madre di tutti noi.</w:t>
        <w:br/>
        <w:tab/>
        <w:t>Gioisci, Madre di Dio, una nuove lode s’innalza</w:t>
        <w:br/>
        <w:tab/>
        <w:t>al tuo nome in quest’era un canto vivo di gloria.</w:t>
        <w:br/>
        <w:tab/>
        <w:t>La tua voce sul nulla di noi, faccia udire su tutta la terra</w:t>
        <w:br/>
        <w:tab/>
        <w:t>le note più alte di un nuovo magnificat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sz w:val="32"/>
          <w:szCs w:val="32"/>
        </w:rPr>
      </w:pPr>
      <w:r>
        <w:rPr>
          <w:b/>
          <w:sz w:val="32"/>
          <w:szCs w:val="32"/>
        </w:rPr>
        <w:t>NOME DOLCISSIMO</w:t>
        <w:br/>
      </w:r>
      <w:r>
        <w:rPr>
          <w:sz w:val="32"/>
          <w:szCs w:val="32"/>
        </w:rPr>
        <w:t>Nome dolcissimo, nome d’amore. Tu sei rifugio al peccatore.</w:t>
        <w:br/>
        <w:t>Fra i cori angelici e l’armonia, Ave Maria! Ave Maria! (2 volte)</w:t>
        <w:br/>
        <w:tab/>
        <w:t>Nel casto fremito di squille a sera le stelle penetri la mia preghiera.</w:t>
        <w:br/>
        <w:tab/>
        <w:t>Nel ciel cercandoti va’ l’alba mia, Ave Maria! Ave Maria! (2 volte)</w:t>
      </w:r>
      <w:r>
        <w:rPr>
          <w:b/>
          <w:sz w:val="32"/>
          <w:szCs w:val="32"/>
        </w:rPr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MIRA IL TUO POPOLO</w:t>
        <w:br/>
      </w:r>
      <w:r>
        <w:rPr>
          <w:sz w:val="32"/>
          <w:szCs w:val="32"/>
        </w:rPr>
        <w:t>Mira il tuo popolo, o bella Signora, che pien di giubilo oggi ti onora.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>Anch’io festevole corro ai tuoi pie’</w:t>
      </w:r>
      <w:r>
        <w:rPr>
          <w:caps/>
          <w:sz w:val="32"/>
          <w:szCs w:val="32"/>
        </w:rPr>
        <w:br/>
        <w:tab/>
      </w:r>
      <w:r>
        <w:rPr>
          <w:i/>
          <w:sz w:val="32"/>
          <w:szCs w:val="32"/>
        </w:rPr>
        <w:t>Rit: O santa Vergine, prega per me (2 volte)</w:t>
        <w:br/>
      </w:r>
      <w:r>
        <w:rPr>
          <w:sz w:val="32"/>
          <w:szCs w:val="32"/>
        </w:rPr>
        <w:t>Il pietosissimo tuo dolce cuore, egli è rifugio al peccatore;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>tesori e grazie racchiude in sé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ab/>
        <w:t>In questa misera valle infelice, tutti ti invocano soccorritrice</w:t>
      </w:r>
      <w:r>
        <w:rPr>
          <w:caps/>
          <w:sz w:val="32"/>
          <w:szCs w:val="32"/>
        </w:rPr>
        <w:br/>
        <w:tab/>
      </w:r>
      <w:r>
        <w:rPr>
          <w:sz w:val="32"/>
          <w:szCs w:val="32"/>
        </w:rPr>
        <w:t>Questo bel titolo conviene a te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>Del Vasto Oceano propizia stella ti veggo splendere sempre più bella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>al porto guidami per la tua mercè:</w:t>
        <w:br/>
      </w:r>
    </w:p>
    <w:p>
      <w:pPr>
        <w:pStyle w:val="Normal"/>
        <w:widowControl w:val="false"/>
        <w:suppressAutoHyphens w:val="true"/>
        <w:rPr/>
      </w:pPr>
      <w:r>
        <w:rPr>
          <w:b/>
          <w:caps/>
          <w:sz w:val="32"/>
          <w:szCs w:val="32"/>
        </w:rPr>
        <w:t>è l’ora che pia</w:t>
        <w:br/>
      </w:r>
      <w:r>
        <w:rPr>
          <w:sz w:val="32"/>
          <w:szCs w:val="32"/>
        </w:rPr>
        <w:tab/>
      </w:r>
      <w:r>
        <w:rPr>
          <w:caps/>
          <w:sz w:val="32"/>
          <w:szCs w:val="32"/>
        </w:rPr>
        <w:t>è</w:t>
      </w:r>
      <w:r>
        <w:rPr>
          <w:sz w:val="32"/>
          <w:szCs w:val="32"/>
        </w:rPr>
        <w:t xml:space="preserve"> l’ora che pia la squilla fedel. Le note c’invia dell’Ave del ciel.</w:t>
      </w:r>
      <w:r>
        <w:rPr>
          <w:b/>
          <w:caps/>
          <w:sz w:val="32"/>
          <w:szCs w:val="32"/>
        </w:rPr>
        <w:br/>
      </w:r>
      <w:r>
        <w:rPr>
          <w:i/>
          <w:sz w:val="32"/>
          <w:szCs w:val="32"/>
        </w:rPr>
        <w:tab/>
        <w:t xml:space="preserve">Rit.: Ave, ave, ave Maria! (2 volte) </w:t>
      </w:r>
      <w:r>
        <w:rPr>
          <w:b/>
          <w:caps/>
          <w:sz w:val="32"/>
          <w:szCs w:val="32"/>
        </w:rPr>
        <w:br/>
      </w:r>
      <w:r>
        <w:rPr>
          <w:sz w:val="32"/>
          <w:szCs w:val="32"/>
        </w:rPr>
        <w:tab/>
        <w:t>Nel piano di Dio l’eletta sei tu, che porti nel mondo il Figlio Gesù.</w:t>
      </w:r>
      <w:r>
        <w:rPr>
          <w:b/>
          <w:caps/>
          <w:sz w:val="32"/>
          <w:szCs w:val="32"/>
        </w:rPr>
        <w:br/>
      </w:r>
      <w:r>
        <w:rPr>
          <w:sz w:val="32"/>
          <w:szCs w:val="32"/>
        </w:rPr>
        <w:t>A Te, Immacolata, la lode, l’amor: Tu doni alla Chiesa il suo Salvator.</w:t>
      </w:r>
      <w:r>
        <w:rPr>
          <w:b/>
          <w:caps/>
          <w:sz w:val="32"/>
          <w:szCs w:val="32"/>
        </w:rPr>
        <w:br/>
        <w:tab/>
      </w:r>
      <w:r>
        <w:rPr>
          <w:sz w:val="32"/>
          <w:szCs w:val="32"/>
        </w:rPr>
        <w:t>Di tutti i malati solleva il dolor, consola chi soffre nel corpo e nel cuor.</w:t>
      </w:r>
      <w:r>
        <w:rPr>
          <w:caps/>
          <w:sz w:val="32"/>
          <w:szCs w:val="32"/>
        </w:rPr>
        <w:br/>
      </w:r>
      <w:r>
        <w:rPr>
          <w:sz w:val="32"/>
          <w:szCs w:val="32"/>
        </w:rPr>
        <w:t>Proteggi il cammino di un popol fedel, ottieni ai tuoi figli di giungere al ciel</w:t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I ALMA CANTA – Magnificat (Lc 1, 46 ss)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>Mi Alma canta</w:t>
        <w:tab/>
        <w:tab/>
        <w:tab/>
        <w:tab/>
        <w:tab/>
        <w:t>= L’anima mia canta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>canta la grandeza del Señor</w:t>
        <w:tab/>
        <w:tab/>
        <w:t>canta la grandezza del Signor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>y mi espíritus</w:t>
        <w:tab/>
        <w:tab/>
        <w:tab/>
        <w:tab/>
        <w:tab/>
        <w:t>e il mio spirito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>se estremece de gozo en Dios</w:t>
        <w:tab/>
        <w:tab/>
        <w:t>esulta in Dio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>mi salvador</w:t>
        <w:tab/>
        <w:tab/>
        <w:tab/>
        <w:tab/>
        <w:tab/>
        <w:t>mio salvatore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Porque miró con bondad</w:t>
        <w:tab/>
        <w:tab/>
        <w:tab/>
        <w:t>= Perché ha guardato con bontà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la pequeñez de su servidora</w:t>
        <w:tab/>
        <w:tab/>
        <w:tab/>
        <w:t>all’umiltà della sua serva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en adelante todas las gentes</w:t>
        <w:tab/>
        <w:tab/>
        <w:tab/>
        <w:t>e d’ora in poi tutte le genti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me llamarán feliz (3v)</w:t>
        <w:tab/>
        <w:tab/>
        <w:tab/>
        <w:t>mi chiameranno beata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Mi Alma canta…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Derribó del trono a los poderosos</w:t>
        <w:tab/>
        <w:t>= Rovesciò dal trono i potenti</w:t>
        <w:tab/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y elevó a los humildes,</w:t>
        <w:tab/>
        <w:tab/>
        <w:tab/>
        <w:t>e innalzò gli umili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colmo de bienes a los hambrientos</w:t>
        <w:tab/>
        <w:t>colmò di beni gli affamati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y despidos a los ricos </w:t>
        <w:tab/>
        <w:tab/>
        <w:tab/>
        <w:tab/>
        <w:t>e rimandò i ricchi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con las manos vacías.</w:t>
        <w:tab/>
        <w:tab/>
        <w:tab/>
        <w:tab/>
        <w:t>a mani vuote.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Mi alma canta</w:t>
        <w:tab/>
        <w:tab/>
        <w:tab/>
        <w:tab/>
        <w:tab/>
        <w:t>La mia anima canta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la grandeza del señor</w:t>
        <w:tab/>
        <w:tab/>
        <w:tab/>
        <w:tab/>
        <w:t>la grandezza del Signor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y mi espíritus </w:t>
        <w:tab/>
        <w:tab/>
        <w:tab/>
        <w:tab/>
        <w:tab/>
        <w:t>e il mio spirito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se estremece de gozo en Dios</w:t>
        <w:tab/>
        <w:tab/>
        <w:t>esulta in Dio</w:t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color w:val="000000"/>
          <w:sz w:val="32"/>
          <w:szCs w:val="32"/>
        </w:rPr>
        <w:t>mi salvador</w:t>
        <w:tab/>
        <w:tab/>
        <w:tab/>
        <w:tab/>
        <w:tab/>
        <w:t>mio salvatore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 w:ascii="Arial" w:hAnsi="Arial"/>
          <w:b/>
          <w:i/>
          <w:caps/>
          <w:color w:val="000000"/>
          <w:sz w:val="32"/>
          <w:szCs w:val="32"/>
        </w:rPr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IA, VOGLIAMO AMARTI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ria... (4 v)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ria... Siamo tutti tuoi e vogliamo amarti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ria... come nessuno ti ha amato mai!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ria... Siamo tutti tuoi e vogliamo amarti</w:t>
      </w:r>
    </w:p>
    <w:p>
      <w:pPr>
        <w:pStyle w:val="Normal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aria... come nessuno ti ha amato mai!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 te, sulla tua via, il nostro cammino è sicuro.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 te, ogni passo conduce alla meta.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anche nella notte tu ci sei vicina,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rasformi ogni timore in certezza. </w:t>
        <w:tab/>
      </w:r>
      <w:r>
        <w:rPr>
          <w:i/>
          <w:color w:val="000000"/>
          <w:sz w:val="32"/>
          <w:szCs w:val="32"/>
        </w:rPr>
        <w:t>Ave Maria..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 tua corona di rose vogliamo essere noi,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a corona di figli tutti tuoi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 tua presenza nel mondo ritorni attraverso di noi,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e un canto di lode senza fine. </w:t>
        <w:tab/>
      </w:r>
      <w:r>
        <w:rPr>
          <w:i/>
          <w:color w:val="000000"/>
          <w:sz w:val="32"/>
          <w:szCs w:val="32"/>
        </w:rPr>
        <w:t>Ave Maria...</w:t>
      </w:r>
    </w:p>
    <w:p>
      <w:pPr>
        <w:pStyle w:val="Normal"/>
        <w:widowControl w:val="false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ind w:right="-1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VE MARIA, SPLENDORE DEL MATTINO</w:t>
      </w:r>
    </w:p>
    <w:p>
      <w:pPr>
        <w:pStyle w:val="Normal"/>
        <w:ind w:left="1440" w:hanging="0"/>
        <w:rPr/>
      </w:pPr>
      <w:r>
        <w:rPr>
          <w:color w:val="000000"/>
          <w:sz w:val="32"/>
          <w:szCs w:val="32"/>
        </w:rPr>
        <w:t>Ave Maria, splendore del mattino, </w:t>
        <w:br/>
        <w:t>puro è il tuo sguardo ed umile il tuo cuore, </w:t>
        <w:br/>
        <w:t>protegga il nostro popolo in cammino </w:t>
        <w:br/>
        <w:t>la tenerezza del tuo vero amore.</w:t>
        <w:br/>
      </w:r>
      <w:r>
        <w:rPr>
          <w:i/>
          <w:iCs/>
          <w:color w:val="000000"/>
          <w:sz w:val="32"/>
          <w:szCs w:val="32"/>
        </w:rPr>
        <w:tab/>
        <w:t>Madre non sono degno di guardarti,</w:t>
        <w:br/>
        <w:tab/>
        <w:t>però fammi sentire la tua voce.</w:t>
        <w:br/>
        <w:tab/>
        <w:t>Fa' che io porti a tutti la tua pace</w:t>
        <w:br/>
        <w:tab/>
        <w:t>e possano conoscerti ed amarti.</w:t>
        <w:br/>
      </w:r>
      <w:r>
        <w:rPr>
          <w:color w:val="000000"/>
          <w:sz w:val="32"/>
          <w:szCs w:val="32"/>
        </w:rPr>
        <w:t>Madre, tu che soccorri i figli tuoi </w:t>
        <w:br/>
        <w:t>fa' in modo che nessuno se ne vada.</w:t>
        <w:br/>
        <w:t>Sostieni la sua croce e la sua strada, </w:t>
        <w:br/>
        <w:t>fa' che cammini sempre in mezzo a noi.</w:t>
        <w:br/>
      </w:r>
      <w:r>
        <w:rPr>
          <w:i/>
          <w:iCs/>
          <w:color w:val="000000"/>
          <w:sz w:val="32"/>
          <w:szCs w:val="32"/>
        </w:rPr>
        <w:tab/>
        <w:t>Madre non sono degno di guardarti…</w:t>
        <w:br/>
      </w:r>
      <w:r>
        <w:rPr>
          <w:color w:val="000000"/>
          <w:sz w:val="32"/>
          <w:szCs w:val="32"/>
        </w:rPr>
        <w:t>Ave Maria, splendore del mattino, </w:t>
        <w:br/>
        <w:t>puro è il tuo sguardo ed umile il tuo cuore.</w:t>
        <w:br/>
        <w:t>Protegga il nostro popolo in cammino</w:t>
        <w:br/>
        <w:t>la tenerezza del tuo vero amore.</w:t>
        <w:br/>
        <w:t>Protegga il nostro popolo in cammino</w:t>
        <w:br/>
        <w:t>la tenerezza del tuo vero amore.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cs="MS Song"/>
      <w:b w:val="false"/>
      <w:i w:val="false"/>
      <w:color w:val="000000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utente</dc:creator>
  <dc:description/>
  <cp:keywords/>
  <dc:language>en-US</dc:language>
  <cp:lastModifiedBy>parrocchia</cp:lastModifiedBy>
  <cp:lastPrinted>2021-04-30T10:52:00Z</cp:lastPrinted>
  <dcterms:modified xsi:type="dcterms:W3CDTF">2021-04-30T09:15:00Z</dcterms:modified>
  <cp:revision>5</cp:revision>
  <dc:subject/>
  <dc:title>Preghiera d’inizio</dc:title>
</cp:coreProperties>
</file>