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ndara;Calibri" w:hAnsi="Candara;Calibri" w:cs="Candara;Calibri"/>
        </w:rPr>
      </w:pPr>
      <w:r>
        <w:rPr>
          <w:rFonts w:cs="Candara;Calibri" w:ascii="Candara;Calibri" w:hAnsi="Candara;Calibri"/>
        </w:rPr>
      </w:r>
    </w:p>
    <w:p>
      <w:pPr>
        <w:pStyle w:val="Normal"/>
        <w:jc w:val="center"/>
        <w:rPr>
          <w:rFonts w:ascii="Candara;Calibri" w:hAnsi="Candara;Calibri" w:cs="Candara;Calibri"/>
          <w:b/>
          <w:b/>
          <w:color w:val="C00000"/>
          <w:sz w:val="40"/>
          <w:szCs w:val="40"/>
        </w:rPr>
      </w:pPr>
      <w:r>
        <w:rPr>
          <w:rFonts w:cs="Candara;Calibri" w:ascii="Candara;Calibri" w:hAnsi="Candara;Calibri"/>
          <w:b/>
          <w:color w:val="7030A0"/>
          <w:sz w:val="40"/>
          <w:szCs w:val="40"/>
        </w:rPr>
        <w:t>ISCRIZIONI al CATECHISMO</w:t>
      </w:r>
    </w:p>
    <w:p>
      <w:pPr>
        <w:pStyle w:val="Normal"/>
        <w:jc w:val="both"/>
        <w:rPr>
          <w:rFonts w:ascii="Candara;Calibri" w:hAnsi="Candara;Calibri" w:cs="Candara;Calibri"/>
          <w:b/>
          <w:b/>
          <w:color w:val="C00000"/>
          <w:sz w:val="16"/>
          <w:szCs w:val="16"/>
        </w:rPr>
      </w:pPr>
      <w:r>
        <w:rPr>
          <w:rFonts w:cs="Candara;Calibri" w:ascii="Candara;Calibri" w:hAnsi="Candara;Calibri"/>
          <w:b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;Calibri" w:ascii="Candara;Calibri" w:hAnsi="Candara;Calibri"/>
          <w:sz w:val="22"/>
          <w:szCs w:val="22"/>
        </w:rPr>
        <w:t>Le iscrizioni potranno essere effettuate usando la procedura predisposta dalla Diocesi di Bologna che garantisce il trattamento dei dati personali.</w:t>
      </w:r>
    </w:p>
    <w:p>
      <w:pPr>
        <w:pStyle w:val="Normal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 xml:space="preserve">Per iscrivere il proprio bambino/a occorre: </w:t>
      </w:r>
    </w:p>
    <w:p>
      <w:pPr>
        <w:pStyle w:val="Normal"/>
        <w:jc w:val="center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>(N.B.: saranno necessari i codici fiscali del genitore che effettua l’acceso e del bambino/a)</w:t>
      </w:r>
    </w:p>
    <w:p>
      <w:pPr>
        <w:pStyle w:val="Normal"/>
        <w:jc w:val="both"/>
        <w:rPr>
          <w:rFonts w:ascii="Candara;Calibri" w:hAnsi="Candara;Calibri" w:cs="Candara;Calibri"/>
          <w:sz w:val="12"/>
          <w:szCs w:val="12"/>
        </w:rPr>
      </w:pPr>
      <w:r>
        <w:rPr>
          <w:rFonts w:cs="Candara;Calibri" w:ascii="Candara;Calibri" w:hAnsi="Candara;Calibri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0175</wp:posOffset>
            </wp:positionH>
            <wp:positionV relativeFrom="paragraph">
              <wp:posOffset>27940</wp:posOffset>
            </wp:positionV>
            <wp:extent cx="2850515" cy="200215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;Calibri" w:ascii="Candara;Calibri" w:hAnsi="Candara;Calibri"/>
          <w:sz w:val="40"/>
          <w:szCs w:val="40"/>
        </w:rPr>
        <w:t>1</w:t>
      </w:r>
      <w:r>
        <w:rPr>
          <w:rFonts w:cs="Candara;Calibri" w:ascii="Candara;Calibri" w:hAnsi="Candara;Calibri"/>
          <w:sz w:val="22"/>
          <w:szCs w:val="22"/>
        </w:rPr>
        <w:tab/>
        <w:t xml:space="preserve">Collegarsi al sito della diocesi </w:t>
      </w:r>
      <w:hyperlink r:id="rId3">
        <w:r>
          <w:rPr>
            <w:rStyle w:val="InternetLink"/>
            <w:rFonts w:cs="Candara;Calibri" w:ascii="Candara;Calibri" w:hAnsi="Candara;Calibri"/>
            <w:sz w:val="22"/>
            <w:szCs w:val="22"/>
          </w:rPr>
          <w:t>www.chiesadibologna.it</w:t>
        </w:r>
      </w:hyperlink>
      <w:r>
        <w:rPr>
          <w:rFonts w:cs="Candara;Calibri" w:ascii="Candara;Calibri" w:hAnsi="Candara;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ndara;Calibri" w:ascii="Candara;Calibri" w:hAnsi="Candara;Calibri"/>
          <w:sz w:val="22"/>
          <w:szCs w:val="22"/>
        </w:rPr>
        <w:t xml:space="preserve">Entrare nella sezione dedicata ai SERVIZI IN RETE </w:t>
        <w:br/>
        <w:t xml:space="preserve">– PORTALE ISCRIZIONI (in alto a dx) </w:t>
      </w:r>
    </w:p>
    <w:p>
      <w:pPr>
        <w:pStyle w:val="Normal"/>
        <w:jc w:val="both"/>
        <w:rPr>
          <w:rFonts w:ascii="Candara;Calibri" w:hAnsi="Candara;Calibri" w:cs="Candara;Calibri"/>
          <w:sz w:val="12"/>
          <w:szCs w:val="12"/>
        </w:rPr>
      </w:pPr>
      <w:r>
        <w:rPr>
          <w:rFonts w:cs="Candara;Calibri" w:ascii="Candara;Calibri" w:hAnsi="Candara;Calibri"/>
          <w:sz w:val="12"/>
          <w:szCs w:val="12"/>
        </w:rPr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6530</wp:posOffset>
                </wp:positionH>
                <wp:positionV relativeFrom="paragraph">
                  <wp:posOffset>76200</wp:posOffset>
                </wp:positionV>
                <wp:extent cx="835025" cy="267970"/>
                <wp:effectExtent l="217805" t="0" r="172085" b="0"/>
                <wp:wrapNone/>
                <wp:docPr id="2" name="Freccia a sinist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1400">
                          <a:off x="0" y="0"/>
                          <a:ext cx="835200" cy="267840"/>
                        </a:xfrm>
                        <a:prstGeom prst="lef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a sinistra 8" fillcolor="yellow" stroked="t" o:allowincell="f" style="position:absolute;margin-left:413.95pt;margin-top:5.95pt;width:65.7pt;height:21.05pt;mso-wrap-style:none;v-text-anchor:middle;rotation:227" type="_x0000_t6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ndara;Calibri" w:ascii="Candara;Calibri" w:hAnsi="Candara;Calibri"/>
          <w:sz w:val="22"/>
          <w:szCs w:val="22"/>
        </w:rPr>
        <w:t xml:space="preserve">Cliccare su </w:t>
      </w:r>
      <w:hyperlink r:id="rId4">
        <w:r>
          <w:rPr>
            <w:rStyle w:val="InternetLink"/>
            <w:rFonts w:cs="Candara;Calibri" w:ascii="Candara;Calibri" w:hAnsi="Candara;Calibri"/>
            <w:sz w:val="22"/>
            <w:szCs w:val="22"/>
          </w:rPr>
          <w:t>https://iscrizionieventi.glauco.it/</w:t>
        </w:r>
      </w:hyperlink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5">
                <wp:simplePos x="0" y="0"/>
                <wp:positionH relativeFrom="column">
                  <wp:posOffset>2096770</wp:posOffset>
                </wp:positionH>
                <wp:positionV relativeFrom="paragraph">
                  <wp:posOffset>1141730</wp:posOffset>
                </wp:positionV>
                <wp:extent cx="835660" cy="267970"/>
                <wp:effectExtent l="0" t="128905" r="3810" b="133985"/>
                <wp:wrapNone/>
                <wp:docPr id="3" name="Freccia a sinist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3200">
                          <a:off x="0" y="0"/>
                          <a:ext cx="835560" cy="267840"/>
                        </a:xfrm>
                        <a:prstGeom prst="lef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" fillcolor="yellow" stroked="t" o:allowincell="f" style="position:absolute;margin-left:165.1pt;margin-top:89.85pt;width:65.75pt;height:21.05pt;mso-wrap-style:none;v-text-anchor:middle;rotation:334" type="_x0000_t6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7940" cy="215773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;Calibri" w:hAnsi="Candara;Calibri" w:cs="Candara;Calibri"/>
          <w:sz w:val="12"/>
          <w:szCs w:val="12"/>
        </w:rPr>
      </w:pPr>
      <w:r>
        <w:rPr>
          <w:rFonts w:cs="Candara;Calibri" w:ascii="Candara;Calibri" w:hAnsi="Candara;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;Calibri" w:ascii="Candara;Calibri" w:hAnsi="Candara;Calibri"/>
          <w:b/>
          <w:sz w:val="22"/>
          <w:szCs w:val="22"/>
        </w:rPr>
        <w:t>oppure utilizzare questo link:</w:t>
      </w:r>
    </w:p>
    <w:p>
      <w:pPr>
        <w:pStyle w:val="Normal"/>
        <w:jc w:val="center"/>
        <w:rPr>
          <w:rFonts w:ascii="Candara;Calibri" w:hAnsi="Candara;Calibri" w:cs="Candara;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ndara;Calibri" w:ascii="Candara;Calibri" w:hAnsi="Candara;Calibri"/>
        </w:rPr>
        <w:instrText xml:space="preserve"> HYPERLINK "https://iscrizionieventi.glauco.it/Client/html/" \l "/login"</w:instrText>
      </w:r>
      <w:r>
        <w:rPr>
          <w:rStyle w:val="InternetLink"/>
          <w:sz w:val="22"/>
          <w:szCs w:val="22"/>
          <w:rFonts w:cs="Candara;Calibri" w:ascii="Candara;Calibri" w:hAnsi="Candara;Calibri"/>
        </w:rPr>
        <w:fldChar w:fldCharType="separate"/>
      </w:r>
      <w:r>
        <w:rPr>
          <w:rStyle w:val="InternetLink"/>
          <w:rFonts w:cs="Candara;Calibri" w:ascii="Candara;Calibri" w:hAnsi="Candara;Calibri"/>
          <w:sz w:val="22"/>
          <w:szCs w:val="22"/>
        </w:rPr>
        <w:t>https://iscrizionieventi.glauco.it/Client/html/#/login</w:t>
      </w:r>
      <w:r>
        <w:rPr>
          <w:rStyle w:val="InternetLink"/>
          <w:sz w:val="22"/>
          <w:szCs w:val="22"/>
          <w:rFonts w:cs="Candara;Calibri" w:ascii="Candara;Calibri" w:hAnsi="Candara;Calibri"/>
        </w:rPr>
        <w:fldChar w:fldCharType="end"/>
      </w:r>
    </w:p>
    <w:p>
      <w:pPr>
        <w:pStyle w:val="Normal"/>
        <w:jc w:val="both"/>
        <w:rPr>
          <w:rFonts w:ascii="Candara;Calibri" w:hAnsi="Candara;Calibri" w:cs="Candara;Calibri"/>
          <w:sz w:val="16"/>
          <w:szCs w:val="16"/>
        </w:rPr>
      </w:pPr>
      <w:r>
        <w:rPr>
          <w:rFonts w:cs="Candara;Calibri" w:ascii="Candara;Calibri" w:hAnsi="Candara;Calibri"/>
          <w:sz w:val="16"/>
          <w:szCs w:val="16"/>
        </w:rPr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40"/>
          <w:szCs w:val="40"/>
        </w:rPr>
        <w:t>2</w:t>
      </w:r>
      <w:r>
        <w:rPr>
          <w:rFonts w:cs="Candara;Calibri" w:ascii="Candara;Calibri" w:hAnsi="Candara;Calibri"/>
          <w:sz w:val="22"/>
          <w:szCs w:val="22"/>
        </w:rPr>
        <w:tab/>
        <w:t xml:space="preserve">Cliccare su NON SEI REGISTRATO se non hai mai fatto la registrazione al portale altrimenti passa a </w:t>
      </w:r>
      <w:r>
        <w:rPr>
          <w:rFonts w:cs="Candara;Calibri" w:ascii="Candara;Calibri" w:hAnsi="Candara;Calibri"/>
          <w:sz w:val="40"/>
          <w:szCs w:val="40"/>
        </w:rPr>
        <w:t>2A</w:t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>Inserire tutti i dati richiesti dalla pagina</w:t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>Cliccare su REGISTRATI</w:t>
      </w:r>
    </w:p>
    <w:p>
      <w:pPr>
        <w:pStyle w:val="Normal"/>
        <w:jc w:val="both"/>
        <w:rPr>
          <w:rFonts w:ascii="Candara;Calibri" w:hAnsi="Candara;Calibri" w:cs="Candara;Calibri"/>
          <w:sz w:val="12"/>
          <w:szCs w:val="12"/>
        </w:rPr>
      </w:pPr>
      <w:r>
        <w:rPr>
          <w:rFonts w:cs="Candara;Calibri" w:ascii="Candara;Calibri" w:hAnsi="Candara;Calibri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40"/>
          <w:szCs w:val="40"/>
        </w:rPr>
        <w:t>2A</w:t>
        <w:tab/>
      </w:r>
      <w:r>
        <w:rPr>
          <w:rFonts w:cs="Candara;Calibri" w:ascii="Candara;Calibri" w:hAnsi="Candara;Calibri"/>
          <w:sz w:val="22"/>
          <w:szCs w:val="22"/>
        </w:rPr>
        <w:t>Dalla pagina dell’accesso all’AREA RISERVATA</w:t>
      </w:r>
    </w:p>
    <w:p>
      <w:pPr>
        <w:pStyle w:val="Normal"/>
        <w:ind w:left="851" w:hanging="0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>Inserire la mail del genitore che effettua l’iscrizione e la password indicate durante la registrazione</w:t>
      </w:r>
    </w:p>
    <w:p>
      <w:pPr>
        <w:pStyle w:val="Normal"/>
        <w:ind w:left="851" w:hanging="0"/>
        <w:jc w:val="both"/>
        <w:rPr/>
      </w:pPr>
      <w:r>
        <w:rPr>
          <w:rFonts w:cs="Candara;Calibri" w:ascii="Candara;Calibri" w:hAnsi="Candara;Calibri"/>
          <w:sz w:val="22"/>
          <w:szCs w:val="22"/>
        </w:rPr>
        <w:t>Cliccare sul quadratino NON SONO UN ROBOT e poi su LOGIN</w:t>
      </w:r>
    </w:p>
    <w:p>
      <w:pPr>
        <w:pStyle w:val="Normal"/>
        <w:jc w:val="both"/>
        <w:rPr>
          <w:rFonts w:ascii="Candara;Calibri" w:hAnsi="Candara;Calibri" w:cs="Candara;Calibri"/>
          <w:sz w:val="12"/>
          <w:szCs w:val="12"/>
        </w:rPr>
      </w:pPr>
      <w:r>
        <w:rPr>
          <w:rFonts w:cs="Candara;Calibri" w:ascii="Candara;Calibri" w:hAnsi="Candara;Calibri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andara;Calibri" w:ascii="Candara;Calibri" w:hAnsi="Candara;Calibri"/>
          <w:sz w:val="40"/>
          <w:szCs w:val="40"/>
        </w:rPr>
        <w:t>2B</w:t>
      </w:r>
      <w:r>
        <w:rPr>
          <w:rFonts w:cs="Candara;Calibri" w:ascii="Candara;Calibri" w:hAnsi="Candara;Calibri"/>
          <w:sz w:val="22"/>
          <w:szCs w:val="22"/>
        </w:rPr>
        <w:t xml:space="preserve"> </w:t>
        <w:tab/>
        <w:t>Dalla pagina ISCRIZIONI ONLINE</w:t>
      </w:r>
    </w:p>
    <w:p>
      <w:pPr>
        <w:pStyle w:val="Normal"/>
        <w:ind w:left="851" w:hanging="0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>Cliccare su MINORENNI REGISTRATI</w:t>
      </w:r>
      <w:r>
        <w:rPr>
          <w:rFonts w:cs="Candara;Calibri" w:ascii="Candara;Calibri" w:hAnsi="Candara;Calibri"/>
          <w:sz w:val="36"/>
          <w:szCs w:val="36"/>
        </w:rPr>
        <w:tab/>
        <w:t>+</w:t>
      </w:r>
    </w:p>
    <w:p>
      <w:pPr>
        <w:pStyle w:val="Normal"/>
        <w:ind w:left="851" w:hanging="0"/>
        <w:rPr/>
      </w:pPr>
      <w:r>
        <w:rPr>
          <w:rFonts w:cs="Candara;Calibri" w:ascii="Candara;Calibri" w:hAnsi="Candara;Calibri"/>
          <w:sz w:val="22"/>
          <w:szCs w:val="22"/>
        </w:rPr>
        <w:t>Inserire i dati del minore e confermare</w:t>
        <w:br/>
        <w:t>(in caso di iscrizione di più figli inserire i dati di ognuno utilizzando più volte l’opzione)</w:t>
      </w:r>
    </w:p>
    <w:p>
      <w:pPr>
        <w:pStyle w:val="Normal"/>
        <w:jc w:val="both"/>
        <w:rPr>
          <w:rFonts w:ascii="Candara;Calibri" w:hAnsi="Candara;Calibri" w:cs="Candara;Calibri"/>
          <w:sz w:val="12"/>
          <w:szCs w:val="12"/>
        </w:rPr>
      </w:pPr>
      <w:r>
        <w:rPr>
          <w:rFonts w:cs="Candara;Calibri" w:ascii="Candara;Calibri" w:hAnsi="Candara;Calibri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40"/>
          <w:szCs w:val="40"/>
        </w:rPr>
        <w:t>3</w:t>
      </w:r>
      <w:r>
        <w:rPr>
          <w:rFonts w:cs="Candara;Calibri" w:ascii="Candara;Calibri" w:hAnsi="Candara;Calibri"/>
          <w:sz w:val="22"/>
          <w:szCs w:val="22"/>
        </w:rPr>
        <w:tab/>
        <w:t xml:space="preserve">Cliccare su ISCRIZIONE ATTIVITA’ </w:t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 xml:space="preserve">Alla voce TIPOLOGIA EVENTO scegli </w:t>
      </w:r>
      <w:r>
        <w:rPr>
          <w:rFonts w:cs="Candara;Calibri" w:ascii="Candara;Calibri" w:hAnsi="Candara;Calibri"/>
          <w:b/>
          <w:sz w:val="22"/>
          <w:szCs w:val="22"/>
        </w:rPr>
        <w:t>CATECHISMO</w:t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 xml:space="preserve">Alla voce ENTE CHE PROPONE ATTIVITA’ scegliere </w:t>
      </w:r>
      <w:r>
        <w:rPr>
          <w:rFonts w:cs="Candara;Calibri" w:ascii="Candara;Calibri" w:hAnsi="Candara;Calibri"/>
          <w:b/>
          <w:sz w:val="22"/>
          <w:szCs w:val="22"/>
        </w:rPr>
        <w:t>S. BARTOLOMEO DI BONDANELLO</w:t>
      </w:r>
    </w:p>
    <w:p>
      <w:pPr>
        <w:pStyle w:val="Normal"/>
        <w:rPr>
          <w:rFonts w:ascii="Candara;Calibri" w:hAnsi="Candara;Calibri" w:cs="Candara;Calibri"/>
          <w:b/>
          <w:b/>
          <w:bCs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 xml:space="preserve">Alla voce SELEZIONA UNA ATTIVITA’ scegliere tra le voci presenti quella relativa all’attività alla quale si iscrive il proprio bambino/a : </w:t>
      </w:r>
      <w:r>
        <w:rPr>
          <w:rFonts w:cs="Candara;Calibri" w:ascii="Candara;Calibri" w:hAnsi="Candara;Calibri"/>
          <w:b/>
          <w:bCs/>
          <w:sz w:val="22"/>
          <w:szCs w:val="22"/>
        </w:rPr>
        <w:t>PIAZZOLA 2021</w:t>
      </w:r>
    </w:p>
    <w:p>
      <w:pPr>
        <w:pStyle w:val="Normal"/>
        <w:jc w:val="both"/>
        <w:rPr>
          <w:rFonts w:ascii="Candara;Calibri" w:hAnsi="Candara;Calibri" w:cs="Candara;Calibri"/>
          <w:b/>
          <w:b/>
          <w:bCs/>
          <w:sz w:val="22"/>
          <w:szCs w:val="22"/>
        </w:rPr>
      </w:pPr>
      <w:r>
        <w:rPr>
          <w:rFonts w:cs="Candara;Calibri" w:ascii="Candara;Calibri" w:hAnsi="Candara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;Calibri" w:ascii="Candara;Calibri" w:hAnsi="Candara;Calibri"/>
          <w:sz w:val="22"/>
          <w:szCs w:val="22"/>
        </w:rPr>
        <w:t>Alla voce CHI VUOI ISCRIVERE….? scegliere il COGNOME E NOME del minore da iscrivere e cliccare su</w:t>
      </w:r>
    </w:p>
    <w:p>
      <w:pPr>
        <w:pStyle w:val="Normal"/>
        <w:jc w:val="right"/>
        <w:rPr>
          <w:rFonts w:ascii="Candara;Calibri" w:hAnsi="Candara;Calibri" w:cs="Candara;Calibri"/>
          <w:b/>
          <w:b/>
          <w:sz w:val="22"/>
          <w:szCs w:val="22"/>
          <w:u w:val="single"/>
        </w:rPr>
      </w:pPr>
      <w:r>
        <w:rPr>
          <w:rFonts w:cs="Candara;Calibri" w:ascii="Candara;Calibri" w:hAnsi="Candara;Calibri"/>
          <w:b/>
          <w:sz w:val="22"/>
          <w:szCs w:val="22"/>
          <w:u w:val="single"/>
        </w:rPr>
        <w:t>Modulo da compilare</w:t>
      </w:r>
    </w:p>
    <w:p>
      <w:pPr>
        <w:pStyle w:val="Normal"/>
        <w:jc w:val="both"/>
        <w:rPr>
          <w:rFonts w:ascii="Candara;Calibri" w:hAnsi="Candara;Calibri" w:cs="Candara;Calibri"/>
          <w:b/>
          <w:b/>
          <w:sz w:val="22"/>
          <w:szCs w:val="22"/>
          <w:u w:val="single"/>
        </w:rPr>
      </w:pPr>
      <w:r>
        <w:rPr>
          <w:rFonts w:cs="Candara;Calibri" w:ascii="Candara;Calibri" w:hAnsi="Candara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  <w:t>Automaticamente la procedura compilerà il modulo con i dati del genitore e del minore.</w:t>
      </w:r>
    </w:p>
    <w:p>
      <w:pPr>
        <w:pStyle w:val="Normal"/>
        <w:jc w:val="both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;Calibri" w:ascii="Candara;Calibri" w:hAnsi="Candara;Calibri"/>
          <w:sz w:val="22"/>
          <w:szCs w:val="22"/>
        </w:rPr>
        <w:t>Compilare TUTTI gli altri campi rimasti, compreso i dati del secondo genitore, dare il consenso al trattamento dei dati e confermare. Arriveranno mail di conferma registrazione, di inoltro dell’iscrizione e poi di conferma di iscrizione.</w:t>
      </w:r>
    </w:p>
    <w:p>
      <w:pPr>
        <w:pStyle w:val="Normal"/>
        <w:jc w:val="center"/>
        <w:rPr>
          <w:rFonts w:ascii="Candara;Calibri" w:hAnsi="Candara;Calibri" w:cs="Candara;Calibri"/>
          <w:sz w:val="22"/>
          <w:szCs w:val="22"/>
          <w:u w:val="single"/>
        </w:rPr>
      </w:pPr>
      <w:r>
        <w:rPr>
          <w:rFonts w:cs="Candara;Calibri" w:ascii="Candara;Calibri" w:hAnsi="Candara;Calibri"/>
          <w:sz w:val="22"/>
          <w:szCs w:val="22"/>
          <w:u w:val="single"/>
        </w:rPr>
        <w:t xml:space="preserve">In caso di difficoltà la segreteria dell’UPCM è a disposizione negli orari di apertura degli uffici </w:t>
        <w:br/>
        <w:t xml:space="preserve">(tel. 051-6321661 </w:t>
        <w:tab/>
        <w:t>lun-ven 8:30-12:30)</w:t>
      </w:r>
    </w:p>
    <w:p>
      <w:pPr>
        <w:pStyle w:val="Normal"/>
        <w:jc w:val="center"/>
        <w:rPr>
          <w:rFonts w:ascii="Candara;Calibri" w:hAnsi="Candara;Calibri" w:cs="Candara;Calibri"/>
          <w:sz w:val="22"/>
          <w:szCs w:val="22"/>
          <w:u w:val="single"/>
        </w:rPr>
      </w:pPr>
      <w:r>
        <w:rPr>
          <w:rFonts w:cs="Candara;Calibri" w:ascii="Candara;Calibri" w:hAnsi="Candara;Calibri"/>
          <w:sz w:val="22"/>
          <w:szCs w:val="22"/>
          <w:u w:val="single"/>
        </w:rPr>
      </w:r>
    </w:p>
    <w:p>
      <w:pPr>
        <w:pStyle w:val="Normal"/>
        <w:rPr>
          <w:rFonts w:ascii="Candara;Calibri" w:hAnsi="Candara;Calibri" w:cs="Candara;Calibri"/>
          <w:sz w:val="22"/>
          <w:szCs w:val="22"/>
          <w:u w:val="single"/>
        </w:rPr>
      </w:pPr>
      <w:r>
        <w:rPr>
          <w:rFonts w:cs="Candara;Calibri" w:ascii="Candara;Calibri" w:hAnsi="Candara;Calibri"/>
          <w:sz w:val="22"/>
          <w:szCs w:val="22"/>
          <w:u w:val="single"/>
        </w:rPr>
      </w:r>
    </w:p>
    <w:p>
      <w:pPr>
        <w:pStyle w:val="Normal"/>
        <w:rPr>
          <w:rFonts w:ascii="Candara;Calibri" w:hAnsi="Candara;Calibri" w:cs="Candara;Calibri"/>
          <w:sz w:val="22"/>
          <w:szCs w:val="22"/>
        </w:rPr>
      </w:pPr>
      <w:r>
        <w:rPr>
          <w:rFonts w:cs="Candara;Calibri" w:ascii="Candara;Calibri" w:hAnsi="Candara;Calibri"/>
          <w:sz w:val="22"/>
          <w:szCs w:val="22"/>
        </w:rPr>
      </w:r>
    </w:p>
    <w:p>
      <w:pPr>
        <w:pStyle w:val="Normal"/>
        <w:jc w:val="center"/>
        <w:rPr>
          <w:rFonts w:ascii="Candara;Calibri" w:hAnsi="Candara;Calibri" w:cs="Candara;Calibri"/>
          <w:sz w:val="22"/>
          <w:szCs w:val="22"/>
          <w:u w:val="single"/>
        </w:rPr>
      </w:pPr>
      <w:r>
        <w:rPr>
          <w:rFonts w:cs="Candara;Calibri" w:ascii="Candara;Calibri" w:hAnsi="Candara;Calibri"/>
          <w:sz w:val="22"/>
          <w:szCs w:val="2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Pagina 2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agina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-333375</wp:posOffset>
          </wp:positionV>
          <wp:extent cx="2091055" cy="48768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Arial" w:hAnsi="Cambria;Arial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Jsgrdq">
    <w:name w:val="jsgrd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sadibologna.it/" TargetMode="External"/><Relationship Id="rId4" Type="http://schemas.openxmlformats.org/officeDocument/2006/relationships/hyperlink" Target="https://iscrizionieventi.glauc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9:00Z</dcterms:created>
  <dc:creator>roberto Tomesani</dc:creator>
  <dc:description/>
  <dc:language>en-US</dc:language>
  <cp:lastModifiedBy>Gianni</cp:lastModifiedBy>
  <cp:lastPrinted>2021-05-25T19:19:00Z</cp:lastPrinted>
  <dcterms:modified xsi:type="dcterms:W3CDTF">2021-05-28T12:59:00Z</dcterms:modified>
  <cp:revision>2</cp:revision>
  <dc:subject/>
  <dc:title/>
</cp:coreProperties>
</file>