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115062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4009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 PARTI DELLA M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E PARTI DELLA M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95655</wp:posOffset>
                </wp:positionV>
                <wp:extent cx="4009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lla Messa ci sono tre momenti fondamental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ella Messa ci sono tre momenti fondamental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mento del silenzio e della lo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mento dell’ascolto: liturgia della Par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mento della comunione: liturgia eucaristic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momento del silenzio e della lod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8395" cy="205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0260" w:leader="none"/>
        </w:tabs>
        <w:ind w:left="-360" w:right="-41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00</wp:posOffset>
                </wp:positionV>
                <wp:extent cx="62953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Messa è la cosa più importante per il cristiano, perché nella Messa noi ricordiamo l’ultima cena di Gesù, la sua morte in croce e la sua risurre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esto momento importantissimo va vissuto innanzitutt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 silenzi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per riuscire a capire meglio che cosa sta succedendo nei vari gesti della Messa e per rispetto del Signore Gesù che è il nostro Dio e che ci ospita nella sua ca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messa, oltre ad essere il momento del silenzio è anche il momento dell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lod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in cui siamo invitati a lodare il Signore Ges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Messa è la cosa più importante per il cristiano, perché nella Messa noi ricordiamo l’ultima cena di Gesù, la sua morte in croce e la sua risurre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Questo momento importantissimo va vissuto innanzitutt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 silenzio</w:t>
                      </w:r>
                      <w:r>
                        <w:rPr>
                          <w:sz w:val="28"/>
                          <w:szCs w:val="28"/>
                        </w:rPr>
                        <w:t>, per riuscire a capire meglio che cosa sta succedendo nei vari gesti della Messa e per rispetto del Signore Gesù che è il nostro Dio e che ci ospita nella sua cas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36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messa, oltre ad essere il momento del silenzio è anche il momento dell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lode</w:t>
                      </w:r>
                      <w:r>
                        <w:rPr>
                          <w:sz w:val="28"/>
                          <w:szCs w:val="28"/>
                        </w:rPr>
                        <w:t>, in cui siamo invitati a lodare il Signore Ges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6525</wp:posOffset>
                </wp:positionV>
                <wp:extent cx="6295390" cy="176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er esprimere la lode, cioè la gioia di essere davanti al Signore, il cristiano si serve del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n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utti dobbiamo cantare per esprimere la nostra gioia di essere davanti al Sign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sogna cantare bene, senza urlare, senza fare gli sciocchi o far ridere i compag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9pt;mso-wrap-distance-left:9.05pt;mso-wrap-distance-right:9.05pt;mso-wrap-distance-top:0pt;mso-wrap-distance-bottom:0pt;margin-top:10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er esprimere la lode, cioè la gioia di essere davanti al Signore, il cristiano si serve del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anto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utti dobbiamo cantare per esprimere la nostra gioia di essere davanti al Signor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sogna cantare bene, senza urlare, senza fare gli sciocchi o far ridere i compag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vanish/>
          <w:sz w:val="20"/>
          <w:szCs w:val="20"/>
        </w:rPr>
      </w:pPr>
      <w:r>
        <w:rPr>
          <w:sz w:val="28"/>
          <w:szCs w:val="28"/>
        </w:rPr>
        <w:tab/>
        <w:tab/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55:00Z</dcterms:created>
  <dc:creator>bestetti</dc:creator>
  <dc:description/>
  <cp:keywords/>
  <dc:language>en-US</dc:language>
  <cp:lastModifiedBy>user</cp:lastModifiedBy>
  <dcterms:modified xsi:type="dcterms:W3CDTF">2009-11-08T21:07:00Z</dcterms:modified>
  <cp:revision>2</cp:revision>
  <dc:subject/>
  <dc:title/>
</cp:coreProperties>
</file>