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 comune accordo i catechisti di V dell’anno 2006-07 hanno deciso di adottare il libro di catechismo della CEI “ Sarete miei testimoni” e di seguirne a grandi linee la parte meno strettamente inerente alla preparazione alla Cresima.</w:t>
      </w:r>
    </w:p>
    <w:p>
      <w:pPr>
        <w:pStyle w:val="Normal"/>
        <w:rPr/>
      </w:pPr>
      <w:r>
        <w:rPr/>
        <w:t>In generale la programmazione è stata comune, ma in ogni singola classe ci può essere stato un diverso sviluppo e approfondimento dei temi che il testo propone.</w:t>
      </w:r>
    </w:p>
    <w:p>
      <w:pPr>
        <w:pStyle w:val="Normal"/>
        <w:rPr/>
      </w:pPr>
      <w:r>
        <w:rPr/>
        <w:t>Per quanto riguarda il piccolo gruppo di Pina e Maddalena si è iniziato scrivendo i nomi dei bambini (compresi quelli che poi hanno scelto di passare al sabato guidati dal diacono Renzo) su di una Croce che è stata appesa nell’aula.</w:t>
      </w:r>
    </w:p>
    <w:p>
      <w:pPr>
        <w:pStyle w:val="Normal"/>
        <w:rPr/>
      </w:pPr>
      <w:r>
        <w:rPr/>
        <w:t>Seguendo il testo e aiutandoci con alcune schede avute in un precedente ciclo di catechismo abbiamo visto come Dio non ha solo un progetto su ciascuno di noi, ma anche su tutta l’umanità e come per capire la storia del nostro mondo dobbiamo conoscere questo progetto, che è contenuto nella Bibbia (il popolo ebraico, Abramo e la promessa, Isacco, Giacobbe, poi Mosè e i comandamenti – strumento per vivere nella libertà -, Davide e la promessa, i profeti).  A questo proposito ci siamo attrezzati di una cartina della Terra Santa ( e viaggio di Abramo), quadernoni ( sui quali i bambini lavorano volentieri) e fotocopie di canti appropriati che abbiamo insegnato e cantato con i bambini.</w:t>
      </w:r>
    </w:p>
    <w:p>
      <w:pPr>
        <w:pStyle w:val="Normal"/>
        <w:rPr/>
      </w:pPr>
      <w:r>
        <w:rPr/>
        <w:t>Dopo aver accennato alla festa dell’Immacolata ci siamo soffermati sull’Avvento e abbiamo fatto disegnare in successione sul quaderno le quattro candele della Corona d’Avvento.</w:t>
      </w:r>
    </w:p>
    <w:p>
      <w:pPr>
        <w:pStyle w:val="Normal"/>
        <w:rPr/>
      </w:pPr>
      <w:r>
        <w:rPr/>
        <w:t>Siamo poi passati al capitolo 2 del testo, nel quale viene sottolineato che con Gesù, che è la via della vita, possiamo scegliere e vivere con fedeltà il progetto di Dio su di noi.  Ci siamo soffermati sulla fatica di scegliere e sulle tentazioni e abbiamo poi preso in considerazione la parabola del seminatore e quella del buon pastore, quest’ultima in modo più approfondito e con la realizzazione di un cartellone; (con gli altri catechisti di V si era pensato anche alla parabola del buon Samaritano, ma noi non ne abbiamo parlato).</w:t>
      </w:r>
    </w:p>
    <w:p>
      <w:pPr>
        <w:pStyle w:val="Normal"/>
        <w:rPr/>
      </w:pPr>
      <w:r>
        <w:rPr/>
        <w:t>Se ben ricordo gli ultimi due paragrafi del capitolo 2 si sono adattati bene al periodo liturgico (Triduo Pasquale e periodo di Pasqua).</w:t>
      </w:r>
    </w:p>
    <w:p>
      <w:pPr>
        <w:pStyle w:val="Normal"/>
        <w:rPr/>
      </w:pPr>
      <w:r>
        <w:rPr/>
        <w:t>Di comune accordo con gli altri catechisti di V abbiamo poi affrontato il capitolo 3 (sebbene Don Federico ci avesse consigliato di farlo il prossimo anno) per cominciare a far conoscere  ai bambini lo Spirito Santo spiegando così anche il significato delle feste che sono coincise con l’ultimo periodo dell’anno catechistico (Ascensione e Pentecoste)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>Maddale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9:15:00Z</dcterms:created>
  <dc:creator>MADDALENA</dc:creator>
  <dc:description/>
  <cp:keywords/>
  <dc:language>en-US</dc:language>
  <cp:lastModifiedBy>rrambaldi</cp:lastModifiedBy>
  <dcterms:modified xsi:type="dcterms:W3CDTF">2007-07-13T11:21:00Z</dcterms:modified>
  <cp:revision>14</cp:revision>
  <dc:subject/>
  <dc:title>Di comune accordo</dc:title>
</cp:coreProperties>
</file>