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ogramma che svolgeremo quest’anno avrà come testo guida il catechismo della C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ARETE MIEI TESTIMONI” e più precisamente i seguenti tem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6081"/>
        <w:gridCol w:w="1912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rogetto da sceglier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Gesù il progetto tra Dio e l’uomo si realizza in pienezza:egli è la via della vita.Con lui possiamo scegliere e vivere con fedeltà il progetto di Dio su di noi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.2 Sulla via di Gesù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rogetto da realizzare insiem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o la resurrezione, a Pentecoste Gesù dona il suo Spirito ai discepoli. Nasce la Chiesa.Essa continua l’opera di Gesù al servizio del regno di Dio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.3 Con la forza dello Spirito Sant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rogetto da manifestar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hiesa in ogni tempo, sotto l’azione dello Spirito Santo,è una,santa,cattolica e apostolica. Essa vive in atteggiamento di costante conversione manifesta al mondi il progetto di Dio che vuole salvare tutti gli uomini e riunirli in un solo popolo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.4 Un progetto da manifestare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ricorrenze dell’anno liturgico verranno riprese secondo il testo di Don Sebastiano, già in dotazione ai nostri ragazzi,quindi opportunamente valorizz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iamo messo a punto le tappe relative al cammino verso la Cresima secondo il seguente calendar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/03/2008</w:t>
        <w:tab/>
        <w:t>presentazione dei cresimandi alla comunit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/04/2008</w:t>
        <w:tab/>
        <w:t>consegna del Vangelo durante la Messa,</w:t>
        <w:tab/>
        <w:t xml:space="preserve">h.14:30 a Sabbiuno assie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gli altri ragazzi di S.Andrea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Sabbiuno che riceveranno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resima a Otto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0/2008</w:t>
        <w:tab/>
        <w:t>(data indicativa) consegna del Cre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/10/2008</w:t>
        <w:tab/>
        <w:t xml:space="preserve">Cresim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nuna di noi, in conformità col programma di cui sopra, utilizza metodi e supporti diversi nella propria classe, e se si ritiene opportuno verrà dettagliato, o durante l’incontro o in altro modo che ci verrà sugger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18:00Z</dcterms:created>
  <dc:creator>Marco</dc:creator>
  <dc:description/>
  <cp:keywords/>
  <dc:language>en-US</dc:language>
  <cp:lastModifiedBy>bestetti</cp:lastModifiedBy>
  <dcterms:modified xsi:type="dcterms:W3CDTF">2008-01-14T14:18:00Z</dcterms:modified>
  <cp:revision>2</cp:revision>
  <dc:subject/>
  <dc:title>Il programma che pensiamo di svolgere quest’anno</dc:title>
</cp:coreProperties>
</file>