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  <w:t>Parrocchia di San Bartolomeo di Bondanello</w:t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right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44"/>
          <w:szCs w:val="44"/>
        </w:rPr>
      </w:pPr>
      <w:r>
        <w:rPr>
          <w:rFonts w:cs="Edwardian Script ITC;ParkAvenue BT" w:ascii="Edwardian Script ITC;ParkAvenue BT" w:hAnsi="Edwardian Script ITC;ParkAvenue BT"/>
          <w:i/>
          <w:sz w:val="44"/>
          <w:szCs w:val="44"/>
        </w:rPr>
        <w:t>Consegna del Vangelo</w:t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44"/>
          <w:szCs w:val="44"/>
        </w:rPr>
      </w:pPr>
      <w:r>
        <w:rPr>
          <w:rFonts w:cs="Edwardian Script ITC;ParkAvenue BT" w:ascii="Edwardian Script ITC;ParkAvenue BT" w:hAnsi="Edwardian Script ITC;ParkAvenue BT"/>
          <w:i/>
          <w:sz w:val="44"/>
          <w:szCs w:val="44"/>
        </w:rPr>
        <w:t>3^ Tappa di preparazione al Sacramento della</w:t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b/>
          <w:b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b/>
          <w:i/>
          <w:sz w:val="52"/>
          <w:szCs w:val="52"/>
        </w:rPr>
        <w:t>C r e s i m a</w:t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b/>
          <w:b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b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i/>
          <w:i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i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b/>
          <w:b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b/>
          <w:sz w:val="52"/>
          <w:szCs w:val="52"/>
        </w:rPr>
        <w:t>5 Marzo 2006</w:t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b/>
          <w:b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b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b/>
          <w:b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b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b/>
          <w:b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b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b/>
          <w:b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b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b/>
          <w:b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b/>
          <w:sz w:val="52"/>
          <w:szCs w:val="52"/>
        </w:rPr>
      </w:r>
    </w:p>
    <w:p>
      <w:pPr>
        <w:pStyle w:val="Normal"/>
        <w:jc w:val="center"/>
        <w:rPr>
          <w:rFonts w:ascii="Edwardian Script ITC;ParkAvenue BT" w:hAnsi="Edwardian Script ITC;ParkAvenue BT" w:cs="Edwardian Script ITC;ParkAvenue BT"/>
          <w:b/>
          <w:b/>
          <w:sz w:val="52"/>
          <w:szCs w:val="52"/>
        </w:rPr>
      </w:pPr>
      <w:r>
        <w:rPr>
          <w:rFonts w:cs="Edwardian Script ITC;ParkAvenue BT" w:ascii="Edwardian Script ITC;ParkAvenue BT" w:hAnsi="Edwardian Script ITC;ParkAvenue BT"/>
          <w:b/>
          <w:sz w:val="52"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ISTO</w:t>
      </w:r>
    </w:p>
    <w:p>
      <w:pPr>
        <w:pStyle w:val="Normal"/>
        <w:jc w:val="center"/>
        <w:rPr/>
      </w:pPr>
      <w:r>
        <w:rPr/>
        <w:t>è la salvezza dell’uomo:</w:t>
      </w:r>
    </w:p>
    <w:p>
      <w:pPr>
        <w:pStyle w:val="Normal"/>
        <w:jc w:val="center"/>
        <w:rPr/>
      </w:pPr>
      <w:r>
        <w:rPr/>
        <w:t>andate, ditelo a tutt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ISTO</w:t>
      </w:r>
    </w:p>
    <w:p>
      <w:pPr>
        <w:pStyle w:val="Normal"/>
        <w:jc w:val="center"/>
        <w:rPr/>
      </w:pPr>
      <w:r>
        <w:rPr/>
        <w:t>è notizia di gioia:</w:t>
      </w:r>
    </w:p>
    <w:p>
      <w:pPr>
        <w:pStyle w:val="Normal"/>
        <w:jc w:val="center"/>
        <w:rPr/>
      </w:pPr>
      <w:r>
        <w:rPr/>
        <w:t>andate, ditelo a tutt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ISTO</w:t>
      </w:r>
    </w:p>
    <w:p>
      <w:pPr>
        <w:pStyle w:val="Normal"/>
        <w:jc w:val="center"/>
        <w:rPr/>
      </w:pPr>
      <w:r>
        <w:rPr/>
        <w:t>È speranza di pace:</w:t>
      </w:r>
    </w:p>
    <w:p>
      <w:pPr>
        <w:pStyle w:val="Normal"/>
        <w:jc w:val="center"/>
        <w:rPr/>
      </w:pPr>
      <w:r>
        <w:rPr/>
        <w:t>andate, ditelo a tutt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I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È presenza di amor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ate, ditelo a tutt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ndate in tutto il mondo</w:t>
      </w:r>
    </w:p>
    <w:p>
      <w:pPr>
        <w:pStyle w:val="Normal"/>
        <w:jc w:val="center"/>
        <w:rPr>
          <w:i/>
          <w:i/>
        </w:rPr>
      </w:pPr>
      <w:r>
        <w:rPr>
          <w:i/>
        </w:rPr>
        <w:t>E annunciate il Vangelo a ogni creatura 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Ciò che era fin da principio, ciò che noi abbiamo udito, ciò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che noi abbiamo veduto con i nostri occhi, ciò che noi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abbiamo contemplato e ciò che le nostre mani hanno toccato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ossia il Verbo della vita (poiché la vita si è fatta visibile, noi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l’abbiamo veduta e di ciò rendiamo testimonianza e vi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annunziamo la vita eterna, che era presso il Padre e si è resa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visibile a noi), quello che abbiamo veduto e udito, noi lo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annunziamo anche a voi, perché anche voi siate in comunione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con noi. La nostra comunione è col Padre e col Figlio suo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Gesù Cristo. Queste cose vi scriviamo, perché la nostra gioia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sia perfe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dalla </w:t>
      </w:r>
      <w:r>
        <w:rPr>
          <w:i/>
        </w:rPr>
        <w:t>Prima lettera di Giovan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48:00Z</dcterms:created>
  <dc:creator>PAOLA</dc:creator>
  <dc:description/>
  <dc:language>en-US</dc:language>
  <cp:lastModifiedBy>Francesco Bestetti</cp:lastModifiedBy>
  <cp:lastPrinted>2006-02-08T21:18:00Z</cp:lastPrinted>
  <dcterms:modified xsi:type="dcterms:W3CDTF">2006-03-10T14:48:00Z</dcterms:modified>
  <cp:revision>2</cp:revision>
  <dc:subject/>
  <dc:title>Parrocchia di San Bartolomeo di Bondanello</dc:title>
</cp:coreProperties>
</file>