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ENICA 28 SETTEMBRE 2008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jc w:val="center"/>
        <w:rPr/>
      </w:pPr>
      <w:r>
        <w:rPr/>
        <w:t>LA CONSEGNA DEL CRED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po l’omelia, un genitore introduce la tappa dicendo:</w:t>
      </w:r>
    </w:p>
    <w:p>
      <w:pPr>
        <w:pStyle w:val="TextBodyIndent"/>
        <w:rPr/>
      </w:pPr>
      <w:r>
        <w:rPr/>
        <w:t>“</w:t>
      </w:r>
      <w:r>
        <w:rPr/>
        <w:t>Il  CREDO esprime la nostra fiducia in ciò che Dio ha detto ed ha fatto per noi e nel progetto buono che Egli ha per ogni uomo”</w:t>
      </w:r>
    </w:p>
    <w:p>
      <w:pPr>
        <w:pStyle w:val="TextBodyIndent"/>
        <w:ind w:left="0" w:hanging="0"/>
        <w:rPr/>
      </w:pPr>
      <w:r>
        <w:rPr/>
        <w:t>2. Quindi il sacerdote invita i ragazzi a salire sull’altare dicendo: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</w:t>
      </w:r>
      <w:r>
        <w:rPr/>
        <w:t>“</w:t>
      </w:r>
      <w:r>
        <w:rPr/>
        <w:t>Ricevete il simbolo della fede cristiana. Se riconoscete che Gesù è il Signore e                                                                        credete nel vostro cuore che Dio lo ha resuscitato dai morti, sarete salvi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I Ragazzi si avvicinano all’altare in processione; il sacerdote consegna loro una pergamena con il Credo e ognuno la baciata, per significare la fiducia in quelle paro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Il sacerdote con queste parole (o altre simili) introduce il Cred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l Credo è la preghiera che contiene tutte le verità della fede cristiana.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i parla di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o Padre, il Creatore,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 Gesù Cristo, il Figlio di Dio,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ello Spirito Santo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 della Chiesa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rPr/>
      </w:pPr>
      <w:r>
        <w:rPr/>
        <w:t>5. I ragazzi tornano al pos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Alla preghiera dei fedeli vengono lette prima delle altre queste preghiere da: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un bambino</w:t>
      </w:r>
    </w:p>
    <w:p>
      <w:pPr>
        <w:pStyle w:val="TextBodyIndent"/>
        <w:ind w:left="0" w:hanging="0"/>
        <w:rPr/>
      </w:pPr>
      <w:r>
        <w:rPr/>
        <w:t>Dio Padre, aiutaci a testimoniare la nostra fede in Te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un bambino</w:t>
      </w:r>
    </w:p>
    <w:p>
      <w:pPr>
        <w:pStyle w:val="TextBodyIndent"/>
        <w:ind w:left="0" w:hanging="0"/>
        <w:rPr/>
      </w:pPr>
      <w:r>
        <w:rPr/>
        <w:t>Gesù, ci impegneremo affinché dalle nostre azioni di tutti i giorni possa trasparire la nostra fiducia in Te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un catechista</w:t>
      </w:r>
    </w:p>
    <w:p>
      <w:pPr>
        <w:pStyle w:val="TextBodyIndent"/>
        <w:ind w:left="0" w:hanging="0"/>
        <w:rPr/>
      </w:pPr>
      <w:r>
        <w:rPr/>
        <w:t>Spirito Santo, accresci la nostra fede affinché sia più efficace il nostro annuncio della Parola di Dio.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un genitore</w:t>
      </w:r>
    </w:p>
    <w:p>
      <w:pPr>
        <w:pStyle w:val="TextBodyIndent"/>
        <w:ind w:left="0" w:hanging="0"/>
        <w:rPr/>
      </w:pPr>
      <w:r>
        <w:rPr/>
        <w:t>Signore, fa che riponiamo in Te tutta la nostra fiducia, per averti vicino nell’impegnativo compito di educare cristianamente i nostri fig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37:00Z</dcterms:created>
  <dc:creator>Capitanio Pio</dc:creator>
  <dc:description/>
  <dc:language>en-US</dc:language>
  <cp:lastModifiedBy>Marco</cp:lastModifiedBy>
  <cp:lastPrinted>2006-11-18T12:31:00Z</cp:lastPrinted>
  <dcterms:modified xsi:type="dcterms:W3CDTF">2008-09-25T20:43:00Z</dcterms:modified>
  <cp:revision>4</cp:revision>
  <dc:subject/>
  <dc:title>DOMENICA 26 NOVEMBRE 2006</dc:title>
</cp:coreProperties>
</file>