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ZIONE  DEL PROGRAMMA OPERATIVO DELLA CLASSE 5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NO 2007/2008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techisti: Laura, Donatella. Gloria Patrizia S. Amabe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a classe  ha iniziato ad ottobre con la programmazione  prevista per una classe 5°.</w:t>
      </w:r>
    </w:p>
    <w:p>
      <w:pPr>
        <w:pStyle w:val="Normal"/>
        <w:jc w:val="both"/>
        <w:rPr/>
      </w:pPr>
      <w:r>
        <w:rPr>
          <w:sz w:val="20"/>
          <w:szCs w:val="20"/>
        </w:rPr>
        <w:t>Alla fine di novembre i parroci dell’ “appena nata “  Unità Pastorale” hanno deciso di anticipare  ai nostri ragazzi  il sacramento della CONFERMAZIONE (anziché riceverlo alla fine della  prima media,  si è anticipato all’inizio , quindi ad  ottobre 2008).</w:t>
      </w:r>
    </w:p>
    <w:p>
      <w:pPr>
        <w:pStyle w:val="Normal"/>
        <w:jc w:val="both"/>
        <w:rPr/>
      </w:pPr>
      <w:r>
        <w:rPr>
          <w:sz w:val="20"/>
          <w:szCs w:val="20"/>
        </w:rPr>
        <w:t>L’inevitabile cambiamento di programma  è stato  seguito  da  Don Marco che  ci ha guidati sia per la nuova programmazione che per l’individuazione delle tappe da proporre durante l’anno di catechis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 siamo inoltre confrontati con i gruppi di catechismo che si stanno preparando a ricevere la S.  Cresima,  di S. Andrea e Sabbiuno  al fine di uniformarci a un'unica proposta formativ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Al termine di queste consultazioni e seguendo la traccia indicata da Francesco Bestetti  siamo giunti a questa programmazione annual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sti in adozione e sussidi utilizzat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e ragioni sopra esposte abbiamo adotta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0"/>
          <w:szCs w:val="20"/>
        </w:rPr>
        <w:t>Inizialmente abbiamo fatto acquistare ai bambini  il quinto volume del</w:t>
      </w:r>
    </w:p>
    <w:p>
      <w:pPr>
        <w:pStyle w:val="Normal"/>
        <w:jc w:val="both"/>
        <w:rPr/>
      </w:pPr>
      <w:r>
        <w:rPr>
          <w:sz w:val="20"/>
          <w:szCs w:val="20"/>
        </w:rPr>
        <w:t>l         Catechismo scritto da Don Sebastiano, in continuità con gli anni preced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he ora utilizziamo solo perl’approfondimento dei momenti liturgici significativ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“</w:t>
      </w:r>
      <w:r>
        <w:rPr>
          <w:sz w:val="20"/>
          <w:szCs w:val="20"/>
        </w:rPr>
        <w:t>Avvento-Natale-Quaresima-Pasqua 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Successivamente abbiamo adottato il libro “ SARETE MIEI TESTIMONI”  testo CEI che non abbiamo fatto acquistare per ovvie ragioni, ma che comunque, provvediamo noi catechiste a fornirne  le fotocopie utili per il cammino  decis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ioè :(CAP 1 – 2 – 3 –4 – 5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alità di preparazione degli incontri : (individuale o di gruppo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imo incontro a Dicembre si è svolto con tutti i catechisti di quinta  e con don Marco  per definire e impostare tutto il programma, le tappe e il sacramento della Cresim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ccessivamente è stato fatto un altro incontro di confronto  con le classi che stanno preparando la Cresima delle altre parrocchie dell’Unità Pasto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a preparazione delle lezioni e/o di alcune lezioni comuni alle tre classi o in preparazione alle tappe previste, le catechiste si ritrovano la domenica mattina un’ora prima della S. Messa. In questa sede ci si confronta sull’andamento, sul programma e sulle strategie da attuare.</w:t>
      </w:r>
    </w:p>
    <w:p>
      <w:pPr>
        <w:pStyle w:val="Normal"/>
        <w:jc w:val="both"/>
        <w:rPr/>
      </w:pPr>
      <w:r>
        <w:rPr>
          <w:sz w:val="20"/>
          <w:szCs w:val="20"/>
        </w:rPr>
        <w:t>Oltre a questi incontri comuni a tutto il gruppo, ogni catechista  si prepara individualmente all’incontro con i ragazz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iettivi caratterizzant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re alla coscienza ecclesiale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raverso la vita di gruppo si matura il senso di appartenenza alla Ches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ducare alla testimonianza e al servizio nella chiesa e nel mondo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vista della testimonianza e del servizio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Prendere coscienza  che lo Spirito Santo nella Cresima sia la conferm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onsapevole del battesimo ricevuto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Conoscere i segni liturgici del sacramento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Conoscere i “doni” dello Spirito Santo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Educare alla coerenza con gli impegni assunti con la Cresim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etodologie didattiche e modalità di gestione degli incontri di catechism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ene proposto l’argomento programmato settimanalmente ai ragazzi  con varie modalità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tura  del catechis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ture domenic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nimenti liturgici particolari</w:t>
      </w:r>
    </w:p>
    <w:p>
      <w:pPr>
        <w:pStyle w:val="Normal"/>
        <w:jc w:val="both"/>
        <w:rPr/>
      </w:pPr>
      <w:r>
        <w:rPr>
          <w:sz w:val="20"/>
          <w:szCs w:val="20"/>
        </w:rPr>
        <w:t>In sintesi si propone ai ragazzi  la discussione sull’argomento e si creano sempre collegamenti con la vita di tutti i giorni, il vangelo (La Parola) che è  nutrimento, la vita del cristiano nel rispetto di ciò che insegna Gesu’ ,  e proponimenti  per la nostra vita o il nostro compor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termina sempre con una preghiera comunit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usa un quaderno di lavoro sul quale vengono scritti approfondimenti e vengono attaccate le fotocopie del CAT CEI SARETE MIEI TESTIMO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ealizzano cartelloni per ricordare il percorso e l’argo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tenuti e loro distribuzione nel corso dell’ann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N PROAGETTO DA SCEGLIERE</w:t>
      </w:r>
      <w:r>
        <w:rPr>
          <w:sz w:val="20"/>
          <w:szCs w:val="20"/>
        </w:rPr>
        <w:t xml:space="preserve">  CAP 2  Cat CE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n Gesù il progetto tra Dio e l’uomo si realizza in pienezza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gli è la via della vita. Con Lui possiamo scegliere e vive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 fedeltà il progetto di Dio su di noi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progetto di Dio come proposta di amicizia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sù è colui che risponde con obbedienza e fedeltà al progetto del Padre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N PROGETTO DA REALIZZARE INSIEME </w:t>
      </w:r>
      <w:r>
        <w:rPr>
          <w:sz w:val="20"/>
          <w:szCs w:val="20"/>
        </w:rPr>
        <w:t>CAP 3 Cat CE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po la resurrezione a Pentecoste Gesù dona il suo Spirit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discepoli. Nasce la Chies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sa continua l’opera di Gesù al servizio del regno di Dio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lla  Pentecoste nasce la Chiesa,  che in Gesù  realizza nella storia il progetto di D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N PROGETTO DA MANIFESTARE </w:t>
      </w:r>
      <w:r>
        <w:rPr>
          <w:sz w:val="20"/>
          <w:szCs w:val="20"/>
        </w:rPr>
        <w:t>CAP 4-5-6 Cat CE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Chiesa in ogni tempo, sotto l’azione dello Spiri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nto, è , una- santa- cattolica- apostolic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sa vive in atteggiamento di costant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versione e manifesta al mondo il progetto di Di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e vuole salvare tutti gli uomini e riunirli in un solo popolo.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zione dello Spirito Santo nella Chiesa 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Chiesa opera nel mondo a servizio degli uomini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 la Confermazione ci impegnamo ad essere testimoni di Ges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-Appuntamenti/iniziative che coinvolgono la comunità parrocchiale: tipo e dat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Marzo 2008 PRESENTAZIONE DEI CRESIMANDI ALLA COMUNITA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Marzo 2008 H. 15 INCONTRO IN CATTEDRALE  DEI CRESIMAN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OL VESCO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Aprile 2008 CONSEGNA DEL VANTELO DURANTE LA S. MES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Aprile 2008 H. 14,30 RITIRO A SABBIUNO ASSIEME AGLI ALTRI RAGAZZ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DI S. ANDREA  E SABBIUNO CHE RICEVERANNO LA CRESIMA 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OTTOB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OTTOBRE 2008  (DATA INDICATIVA) CONSEGNA DEL CR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 OTTOBRE 2008 SACRAMENTO S. CRES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-Eventuali ritiri  e/ o campi  dove e quando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programmazione dell’anno di catechismo con Don Marco si è pensato di fare eventualmente un ritiro a settembre in preparazione della Cres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n si sono definiti : data –  luogo e  i contenuti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9- Attrezzature e materiali non a disposizione e di cui si ravvisa la necessità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ORR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GAMENA da utilizzare per scrivere la promessa di adesione al cammin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 VANGELO PER OGNI RAGAZZO (N° 45 ) Da consegnare il giorno 20/04/20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0- Modi e tempi di verifica  finale dell’attività svolta nella classe di catechism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 verifiche vengono effettuate di volta in volta  durante gli incontri di catechismo  osservandoli durante le cerimonie in Chiesa , la S. Messa domenicale e durante gli incontri con la libera discussion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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56:00Z</dcterms:created>
  <dc:creator>levi</dc:creator>
  <dc:description/>
  <cp:keywords/>
  <dc:language>en-US</dc:language>
  <cp:lastModifiedBy>bestetti</cp:lastModifiedBy>
  <cp:lastPrinted>2008-06-24T15:44:00Z</cp:lastPrinted>
  <dcterms:modified xsi:type="dcterms:W3CDTF">2008-06-24T13:44:00Z</dcterms:modified>
  <cp:revision>14</cp:revision>
  <dc:subject/>
  <dc:title>RELAZIONE  DEL PROGRAMMA OPERATIVO DELLA CLASSE 5°</dc:title>
</cp:coreProperties>
</file>