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7 NOVEMB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ERIGMA                                                               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jc w:val="both"/>
        <w:rPr/>
      </w:pPr>
      <w:r>
        <w:rPr/>
        <w:t>Non c’era un vero annuncio se non quello di tranquillizzare genitori e bimbi dell’inizio di un esperienza piacevole e di confron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i convocati i bambini e i genitori in chiesa a Bondanello; accomodati  i bimbi ai primi posti e i genitori nella seconda parte, si è deciso di creare un momento che formalizzasse l’inizio al Cammino di Catechesi, di “Iniziazione” alla Vita Cristiana.</w:t>
      </w:r>
    </w:p>
    <w:p>
      <w:pPr>
        <w:pStyle w:val="Normal"/>
        <w:jc w:val="both"/>
        <w:rPr/>
      </w:pPr>
      <w:r>
        <w:rPr/>
        <w:t>All’ingresso è stata consegnata una cand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 di Don Pier Paolo a sottolineare l’importanza di quest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a accesa la 1^ candela dell’Avvento sull’altare e poi sono venuti singolarmente ad accendere la loro candela dalla candela dell’Av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sono stati chiamati i bambini per “classe” e insieme ci siamo ritrovati nella saletta per una breve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o consegnato il calendario dell’Avvento preparato ad hoc per loro dove in ogni casella vi era scritto un pensiero su Gesù o su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fatta una festa insieme con un piccolo rinfresco.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Subtitle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4 DICEMBRE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nnuncio della nascita di Gesù. Riflessione, dopo la lettura della storia,sul vero significato del Natale. Il Natale non è la festa attesa per aprire i regali ma è la festa attesa per la nascita di Gesù!</w:t>
      </w:r>
    </w:p>
    <w:p>
      <w:pPr>
        <w:pStyle w:val="Normal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Subtitle"/>
        <w:rPr/>
      </w:pPr>
      <w:r>
        <w:rPr/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i siamo trovati in chiesa a San Bartolomeo (come d’ora in poi faremo sempre). E’stata accesa la 2^ candela dell’Avvento sull’altare ed è stato insegnato ai bimbi il segno della croce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l segno della croce è stato loro presentato come un abbraccio da parte di Dio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i siamo poi divisi per classi e abbiamo letto una storia di Bruno Ferrero:”Il Passero di Natale”. La storia racconta di un passero che assiste al momento in cui l’arcangelo Gabriele annuncia a Maria che presto darà alla luce il figlio di Dio. Il passero è molto felice per questa notizia e vuole annunciare questo evento a tutti gli uomini perché ne possano gioire anche loro .Il passero fa vari tentativi: prova a dare l’annuncio alle donne, ai saggi, al re ma nessuno lo ascolta. Prova infine con i bambini che, si sforzano di ascoltarlo ma non riescono a comprenderlo. Non riuscendo a dare l’annuncio agli uomini il passero dà la notizia agli altri uccelli che si preparano all’evento e quando nasce Gesù sono tutti riuniti intorno a lui e cantano esprimendo così la loro gioia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po la lettura della storia ogni bimbo ha provato ad immedesimarsi nel passero e ad immaginare che cosa lui avrebbe fatto per comunicare l’evento agli uomini (Molti avrebbero dato una festa!)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/>
      </w:pPr>
      <w:r>
        <w:rPr/>
        <w:t>11 DICEMB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t>Ancora sul significato del Natale, sull’annuncio della nascita di Gesù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E’ stata accesa la 3^ candela dell’Avvento sull’altare. </w:t>
        <w:br/>
        <w:t>Dopo la divisione nelle classi abbiamo letto il brano del Vangelo di Luca (Lc 2, 1-20) in cui l’angelo annuncia la nascita di Gesù ai pastori. Questa lettura è in preparazione della domenica successiva in cui questo stesso brano sarà drammatizzato.</w:t>
      </w:r>
    </w:p>
    <w:p>
      <w:pPr>
        <w:pStyle w:val="Normal"/>
        <w:rPr/>
      </w:pPr>
      <w:r>
        <w:rPr/>
        <w:t>E’ stata consegnata ai bimbi una fotocopia con un presepe da colorare così, anche chi in casa non fa il presepe, potrà averne u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18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ind w:right="-82" w:hanging="0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ATTIVITA’ PRATIC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Si è scelto di farli partecipare ad una piccola drammatizzazione del vangelo di Luca sull’annuncio ai pas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zione di luogo: aula semibuia dell’oratorio; tappeti per terra; lumini bassi intorno ad alcuni pezzi di legno a significare un falò in un campo di pastori; proiettore per diapositive acceso con un immagine di un cielo stellato;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oi catechisti facciamo i pastori e assumiamo nomi ebraici (Yoel, Yoavi, Nemrut; Numan….) e li introduciamo nella notte di veglia; li introduciamo nella storia: è buio, freddo, siamo pastori stanchi di Betlemme, non possiamo dormire perché dobbiamo badare le pecore…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/>
      </w:pPr>
      <w:r>
        <w:rPr/>
        <w:t>Compare l’angelo che annuncia una gioia; stimoliamo le risonanze, di stupore misto a paura, non si è mai visto un fatto così strano…</w:t>
      </w:r>
    </w:p>
    <w:p>
      <w:pPr>
        <w:pStyle w:val="Normal"/>
        <w:jc w:val="both"/>
        <w:rPr/>
      </w:pPr>
      <w:r>
        <w:rPr/>
        <w:t>Chi è, che vuole ? Esortiamo i bimbi a fare domande..</w:t>
      </w:r>
    </w:p>
    <w:p>
      <w:pPr>
        <w:pStyle w:val="Normal"/>
        <w:jc w:val="both"/>
        <w:rPr/>
      </w:pPr>
      <w:r>
        <w:rPr/>
        <w:t xml:space="preserve">L’angelo fa l’annuncio (si attiene al testo e non nomina il nome di Gesù); poi  spegne la luce –pila- e se ne va via; </w:t>
      </w:r>
    </w:p>
    <w:p>
      <w:pPr>
        <w:pStyle w:val="Normal"/>
        <w:jc w:val="both"/>
        <w:rPr/>
      </w:pPr>
      <w:r>
        <w:rPr/>
        <w:t>Animiano la discussione: ci crediamo o non ci crediamo ?; davvero è nato un bambino, il figlio di Dio? Ma che senso ha  andare sino a Betlemme? Seguiamo l’annuncio dell’angelo o è un’ illusione e stavamo tutti sognando ?? La maggior parte dei bimbi decide di credere alla storia e esegue la richiesta dell’angelo; usciamo dalla stanza e migriamo in un'altra, dove troviamo l’angelo con in braccio un presepe composto da Gesù, Maria e Gesù: qui i bimbi possono chiedere all’angelo come si chiama il bimbo e fanno diverse domande: chi comanda in cielo; chi è questo bimbo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“regalato” il Testo di Catechismo (Il Popolo del Libro, elledici) infiocchettato, e si consegna ai bimbi il brano della Natività del vangelo di Luca, chiedendo di leggerlo la notte della vigilia con i propri genitori.</w:t>
      </w:r>
    </w:p>
    <w:p>
      <w:pPr>
        <w:pStyle w:val="Subtitle"/>
        <w:ind w:right="-82" w:hanging="0"/>
        <w:jc w:val="left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Normal"/>
        <w:jc w:val="both"/>
        <w:rPr/>
      </w:pPr>
      <w:r>
        <w:rPr/>
        <w:t>Scegliamo di attenerci al testo: ai pastori non fu detto che il bimbo si chiamava Gesù; l’hanno appreso alla grotta.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’angelo, una volta che i bimbi hanno deciso di seguirlo, comunica loro che il figlio di Dio si chiama Gesù e che Gesù è Dio. Il Dio in cielo, lontanissimo e grandissimo che ora desidera essere un bimbo come loro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/>
      </w:pPr>
      <w:r>
        <w:rPr/>
        <w:t>15 GENN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Si è fatto un giro tra i bimbi per capire come sono andate le vacanze natalizie e per sapere cosa hanno ricevuto a Na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nciamo a lavorare sulle relazioni del gruppo, già problematiche tra alcuni perché della stess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prende poi la drammatizzazione pre natalizia, dei pastori e della nascita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i partiamo per riflettere su questo personaggio che si chiama Gesù e lo svestiamo di tutti gli addobbi cultuali che lo hanno reso un bimbo ma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Gesù ? Ritorniamo al Testo, pag. 12, 14, 15, per recuperare storicamente la figura di questo bimbo. E allora vediamo come nascevano i bimbi in Israele (e lo confrontiamo come è nato Gesù); e tutte le attenzioni che venivano date ai bimbi. Al posto del pediatra vigevano usanze che abbiamo letto sul testo e che Gesù ha ricevuto. In particolare ci soffermiamo sul valore dei nomi nel mondo antico, e recuperiamo la traduzione del nome di Gesù, che significa “Dio salv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VITA’ PR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stiamo alla riflessione, anche il significato del loro nome: abbiamo recuperato il significato letterario di ogni loro nome –come abbiamo recuperato quello di Gesù- e lo abbiamo letto in classe; ogni nome con il suo significato è stato scritto in un foglietto e glielo abbiamo fatto incollare all’interno del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22 GENN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Normal"/>
        <w:jc w:val="both"/>
        <w:rPr/>
      </w:pPr>
      <w:r>
        <w:rPr/>
        <w:t>Approfondiamo la conoscenza sul nostro amico Gesù, imparando a conoscere le sue abitudini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 lavoriamo sulla pagina 32/ 33 del Testo per vedere le case: allora si cerca di immaginare la giornata di Gesù: dove dormiva; dove pregava; dove faceva pipi… e via dicend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proseguito con i giochi, pag. 15, per far notare che Gesù come tutti i bambini giocava e gli piaceva sicuramen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raccontato il matrimonio, vedi pag. 13, e di è detto che è ancora in uso tra il popolo ebreo sposarsi sotto un baldacchino… E’ stato detto che da noi ci si sposa diversament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a attenzione a coniugare la teoria del testo alla realtà della vita della famiglia di Gesù: e quindi è stato detto che anche Gesù e Maria si sono sposati come dice questo libro; anche Gesù ascoltava i racconti del padre…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ATTIVITA’ PRATIC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Riallacciandoci ai giochi che faceva Gesù, quello dei dadi è certamente uno dei più antichi in uso tra i popoli semiti; si è dato un foglio con il disegno di un dado aperto: ognuno poteva fare il disegno che desiderava sopra ogni faccia; da portare a casa e da terminare con l’aiuto dei genitori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29 GENN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Integrando il Testo e riallacciandoci alle pag. 16/17, abbiamo deciso di dare un esempio di quello che Gesù ascoltava e di quello che gli veniva inseg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accenno sulla Bibbia (i primi 5 libri), ossia sul libro che comprende alcune delle storie ascoltate da Gesù e racconto drammatizzato della storia di Noè, spiegando loro che questa storia è una storia che Gesù stesso ha ascoltato da suo padre Giuseppe e da sua madre Maria e che ascoltavano tutti i compagni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scelto di raccontargliela insieme (le 3 classi): si è fatto un grande disegno dell’Arca con le nuvole sullo sfondo.</w:t>
      </w:r>
    </w:p>
    <w:p>
      <w:pPr>
        <w:pStyle w:val="Normal"/>
        <w:jc w:val="both"/>
        <w:rPr/>
      </w:pPr>
      <w:r>
        <w:rPr/>
        <w:t>Pochi bimbi conoscevano questa storia e hanno ascoltato attentamente la storia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n questa sede è stata raccontata solo la storia: verrà ripresa successivamente nei prossimi 2 incontri.</w:t>
      </w:r>
    </w:p>
    <w:p>
      <w:pPr>
        <w:pStyle w:val="Subtitle"/>
        <w:ind w:right="-8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ATTIVITA’ PRATIC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uova preghiera: il Padre Nostr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abbiamo riuniti in un unico locale e abbassato le luci; al termine della storia abbiamo consegnato degli animali e li abbiamo invitati a colorarli; dopo a coppie venivano al cartellone dell’arca e decidevano dove incollare l’animale sul cartellone.</w:t>
      </w:r>
    </w:p>
    <w:p>
      <w:pPr>
        <w:pStyle w:val="Normal"/>
        <w:jc w:val="both"/>
        <w:rPr/>
      </w:pPr>
      <w:r>
        <w:rPr/>
        <w:t>Il cartellone diventa patrimonio del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5 FEBBR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Normal"/>
        <w:jc w:val="both"/>
        <w:rPr/>
      </w:pPr>
      <w:r>
        <w:rPr/>
        <w:t>Si riprende il concetto dell’Alleanza, recuperando con più calma il racconto di No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è l’unico uomo salvato da Dio insieme ad ogni coppia di animale esistente, ha accettato la  Proposta di Amicizia di Dio che ha valore per sempre, per l’eternità, e si chiama alleanza, patto. Dio promette di non mandare più il Dilu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egno di questa promessa, Dio propone l’arcobaleno, che ha posto sulle nubi e che ha segnato la fine definitiva del diluvio e l’arrivo del sole: ogni volta che l’uomo vede l’arcobaleno si ricorda dell’amicizia di Dio e della sua grande pro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è il vero volto di Dio.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ATTIVITA’ PRATICA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Recuperare il simbolo dell’arcobaleno: costruire un grande arcobaleno che i bambini coloreranno e che porranno sopra l’arca della settimana sco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allacciandoci al percorso fatto attraverso il testo, - pag. 10/11-, abbiamo portate le specialità della cucina ebraica al tempo di Gesù: pane senza lievito e miele e lo abbiamo mangiato.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12 FEBBR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Si  sono riprese alcune domande emerse la volta scorsa, in merito alla figura di Dio, per delinearne </w:t>
      </w:r>
      <w:r>
        <w:rPr>
          <w:b/>
          <w:bCs/>
          <w:u w:val="single"/>
        </w:rPr>
        <w:t>l’Identikit.</w:t>
      </w:r>
    </w:p>
    <w:p>
      <w:pPr>
        <w:pStyle w:val="Normal"/>
        <w:jc w:val="both"/>
        <w:rPr/>
      </w:pPr>
      <w:r>
        <w:rPr/>
        <w:t>Il racconto di Noè presenta un Dio “che arrabbiato” ha mandato il diluvio.</w:t>
      </w:r>
    </w:p>
    <w:p>
      <w:pPr>
        <w:pStyle w:val="Normal"/>
        <w:jc w:val="both"/>
        <w:rPr/>
      </w:pPr>
      <w:r>
        <w:rPr/>
        <w:t>La storia finisce che Dio promette di non mandare più nessuna punizione.</w:t>
      </w:r>
    </w:p>
    <w:p>
      <w:pPr>
        <w:pStyle w:val="Normal"/>
        <w:jc w:val="both"/>
        <w:rPr/>
      </w:pPr>
      <w:r>
        <w:rPr/>
        <w:t>Noi discendiamo da Noè e dentro di noi c’è un pezzettino di Noè che Dio riconosce e salva.</w:t>
      </w:r>
    </w:p>
    <w:p>
      <w:pPr>
        <w:pStyle w:val="Normal"/>
        <w:jc w:val="both"/>
        <w:rPr/>
      </w:pPr>
      <w:r>
        <w:rPr/>
        <w:t>Il vero volto di Dio è quello dell’arcobaleno, del patto di amicizia  eterna con l’uomo e le sue crea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racconto di Noè emerge la domanda di come parla Dio, e se parla, perché non è così chiaro come lo è stato con Noè:</w:t>
      </w:r>
    </w:p>
    <w:p>
      <w:pPr>
        <w:pStyle w:val="Normal"/>
        <w:jc w:val="both"/>
        <w:rPr/>
      </w:pPr>
      <w:r>
        <w:rPr/>
        <w:t>Dio parla ma spesso noi non lo sentiamo perché facciamo troppa confusione, abbiamo troppe cose da fare. Ma alcune persone dedicano più tempo a Dio e si sforzano di ascoltare e queste persone sono i preti, le suore, i catechisti. Attraverso di loro noi impariamo a conoscere quello che Dio ci 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 parla ai buoni e ai cattivi; non gioca a nascondersi o a mascherarsi. E’ a portata di tutti: dobbiamo imparare a riconoscere il suo lingu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  si fa sentire da chi cerca di ascoltarlo: un modo per ascoltarlo è pregare…</w:t>
      </w:r>
    </w:p>
    <w:p>
      <w:pPr>
        <w:pStyle w:val="Normal"/>
        <w:jc w:val="both"/>
        <w:rPr/>
      </w:pPr>
      <w:r>
        <w:rPr/>
        <w:t>A pag. 44 del testo si dice che anche Gesù pregava: lettura della pagina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/>
        <w:t>Si può fare un cartellone con la carta d’identità di Dio, elencando le qualità che emergono dal racconto di No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dic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abbi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ette pa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o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al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fa un p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i p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favorire l’abitudine a pregare si è fatto un alfabeto e si sono date ai bimbi parti della preghiera del Padre Nostro e dell’Ave Maria  in questo alfabeto; ognuno ha decifrato il suo pezzo di preghiera li abbiamo uniti, facendo un'unica preghiera in un cartell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o consegnato il Quaderno con i raccoglitori in plastica: è stata inserita la preghiera del Padre Nostro, Ave Maria e la storia di Noè umettata (complimenti a Valeria…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/>
        <w:t>19 FEBBRAIO</w:t>
      </w:r>
    </w:p>
    <w:p>
      <w:pPr>
        <w:pStyle w:val="Normal"/>
        <w:rPr/>
      </w:pPr>
      <w:r>
        <w:rPr/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KERIG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i è lavorato sulla figura di Abramo.</w:t>
      </w:r>
    </w:p>
    <w:p>
      <w:pPr>
        <w:pStyle w:val="Normal"/>
        <w:rPr/>
      </w:pPr>
      <w:r>
        <w:rPr/>
        <w:t xml:space="preserve">Prima di tutto Abramo è un’altra persona a cui Dio ha parlato (collegamento con la storia di Noè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o era ricco, aveva tutto ( paragone con personaggi simili dei giorni nostri), insomma, stava bene dove e come stava, non aveva nessun bisogno di lasciare la sua terra eppure parte, fidandosi di quello che gli dice Dio.</w:t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ind w:right="-82" w:hanging="0"/>
        <w:jc w:val="left"/>
        <w:rPr>
          <w:u w:val="none"/>
        </w:rPr>
      </w:pPr>
      <w:r>
        <w:rPr>
          <w:u w:val="none"/>
        </w:rPr>
        <w:t>ATTIVITA’ PRATICA</w:t>
      </w:r>
    </w:p>
    <w:p>
      <w:pPr>
        <w:pStyle w:val="Normal"/>
        <w:rPr/>
      </w:pPr>
      <w:r>
        <w:rPr/>
        <w:t>Lettura della prima parte della storia di Abramo. (Genesi 12, 1-8)</w:t>
      </w:r>
    </w:p>
    <w:p>
      <w:pPr>
        <w:pStyle w:val="Normal"/>
        <w:rPr/>
      </w:pPr>
      <w:r>
        <w:rPr/>
        <w:t>Poi i bimbi hanno colorato la terra di Canaan sul libro (pagg 74-75).</w:t>
      </w:r>
    </w:p>
    <w:p>
      <w:pPr>
        <w:pStyle w:val="Normal"/>
        <w:rPr/>
      </w:pPr>
      <w:r>
        <w:rPr/>
        <w:t>Poi, in preparazione alla loro prima Messa , abbiamo realizzato insieme un semplice messa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guito…Primo pranzo insieme ai genitori!Ognuno a ha portato qualcosa (ragù, pasta, pane, secondo, dolce etc…) e poi abbiamo collaborato tutti nella preparazione del pranzo . ( Chi ha preparato la pasta, chi ha sistemato i tavoli, apparecchiato etc…) Grazie a questi momenti insieme impariamo a conoscerci meglio e ad instaurare un rapporto con le famigl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6 FEBBRA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t>La Messa: una festa!</w:t>
      </w:r>
    </w:p>
    <w:p>
      <w:pPr>
        <w:pStyle w:val="Normal"/>
        <w:rPr/>
      </w:pPr>
      <w:r>
        <w:rPr/>
        <w:t>Lavoriamo ancora sulla figura di Abram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Spiegazione delle parti della Messa, seguendo il messalino costruito da loro. </w:t>
      </w:r>
    </w:p>
    <w:p>
      <w:pPr>
        <w:pStyle w:val="Normal"/>
        <w:rPr/>
      </w:pPr>
      <w:r>
        <w:rPr/>
        <w:t>Riprendiamo e continuiamo a raccontare loro la storia di Abramo ( Separazione di Abramo e Lot)</w:t>
      </w:r>
    </w:p>
    <w:p>
      <w:pPr>
        <w:pStyle w:val="Normal"/>
        <w:rPr/>
      </w:pPr>
      <w:r>
        <w:rPr/>
        <w:t>E consegniamo loro le vignette ( by Valeria).</w:t>
      </w:r>
    </w:p>
    <w:p>
      <w:pPr>
        <w:pStyle w:val="Normal"/>
        <w:rPr/>
      </w:pPr>
      <w:r>
        <w:rPr/>
        <w:t>Realizzazione di una pecora del gregge di Abramo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5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a. Ritrovo a San Bartolomeo, destinazione: Bondanello!</w:t>
      </w:r>
    </w:p>
    <w:p>
      <w:pPr>
        <w:pStyle w:val="Normal"/>
        <w:rPr/>
      </w:pPr>
      <w:r>
        <w:rPr/>
        <w:t>Arrivati a Bondanello siamo entrati in chiesa e all’interno abbiamo fatto un ripasso delle varie parti che costituiscono una chiesa. Nelle domeniche precedenti avevamo mostrato loro queste parti a San Bartolomeo,che però è carente da questo punto di vista ( sia per il fatto che è una struttura nuova, sia per il fatto che il locale dove diciamo attualmente messa non è la vera chiesa ma un locale che diventerà un salone quando terminerà la costruzione della chiesa).</w:t>
      </w:r>
    </w:p>
    <w:p>
      <w:pPr>
        <w:pStyle w:val="Normal"/>
        <w:rPr/>
      </w:pPr>
      <w:r>
        <w:rPr/>
        <w:t>I bambini hanno osservato, si sono guardati intorno e hanno fatto domande se non capivano/ conoscevano quello che vedevano.</w:t>
      </w:r>
    </w:p>
    <w:p>
      <w:pPr>
        <w:pStyle w:val="Normal"/>
        <w:rPr/>
      </w:pPr>
      <w:r>
        <w:rPr/>
        <w:t>Poi siamo usciti e li abbiamo fatti giocare liberamente per “sgranchirci le gambe “ prima del ritorno in chiesa nuova, dove ci attende la 1^S. Messa. Una messa speciale, per i bimbi e le loro famiglie,che d. Pier Paolo ha aggiunto alle messe solite della domenic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2 MARZ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ella mezz’oretta prima della messa abbiamo fatto una chiacchierata libera sulla messa della domenica precedente per chiarire dubbi e per rispondere alle loro domande.</w:t>
      </w:r>
    </w:p>
    <w:p>
      <w:pPr>
        <w:pStyle w:val="Normal"/>
        <w:rPr/>
      </w:pPr>
      <w:r>
        <w:rPr/>
        <w:t>Poi alle 10 S. Messa insieme a tutt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colorato sul libro il  Tempio di Gerusalemme (pag 58-59). Questo perché il Vangelo del giorno parlerà di questo tempio ( i venditori al tempio) e, i bambini potranno seguire meglio la lettura del Vange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6 MARZ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Si conclude la storia di Abramo. Il Signore mantiene la sua promessa e Abramo diventa padre. Abramo ha fatto bene a fidarsi di Dio e a seguir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Riprendiamo le fila della storia di Abramo e la continuiamo ( arrivo dei tre visitatori/stranieri, ospitalità, preparazione del banchetto).</w:t>
      </w:r>
    </w:p>
    <w:p>
      <w:pPr>
        <w:pStyle w:val="Normal"/>
        <w:rPr/>
      </w:pPr>
      <w:r>
        <w:rPr/>
        <w:t>Sono stati preparati tre cartelloni identici (uno per classe, ancora by Valeria!). Nei cartelloni era disegnato solo uno sfondo. Ad ogni bimbo è stato consegnato un elemento ( personaggi, animali, oggetti…) da incollare a turno. Pian piano si ricostruisce il quadro (i tre visitatori, Abramo, Sara, qualche animale, la tenda, le palme etc..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e spiegazione a classi riunite (con lettura del Vangelo) di cosa sia la domenica delle palme, del suo significato di festa intorno a Gesù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9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lme, processione e messa insieme a tutta la parrocchia!!!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6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! I bambini sono stati invitati alla nostra solita messa, quella delle 10. Purtroppo l’idea di questo invito ci è venuta tardi, non siamo riuscite ad avvertire bene i genitori, per cui la partecipazione alla S. Messa della domenica di Pasqua è stata scar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Comic Sans MS"/>
        </w:rPr>
        <w:t xml:space="preserve"> </w:t>
      </w:r>
      <w:r>
        <w:rPr/>
        <w:t>23 APR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Abbiamo iniziato a lavorare sul personaggio di Mosè iniziando dal suo nome. Mosè = salvato dalle acque.</w:t>
      </w:r>
    </w:p>
    <w:p>
      <w:pPr>
        <w:pStyle w:val="Normal"/>
        <w:rPr/>
      </w:pPr>
      <w:r>
        <w:rPr/>
        <w:t>Mosè era un ebreo e il suo popolo quando lui è nato era schiavo in Egitto. Ci siamo serviti del libro (pagg 82-85), per chiarirci le idee sugli egiziani e sul significato della schiavitù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Abbiamo raccontato loro la prima parte della storia di Mosè  e poi, utilizzando del das, un guscio di noce e un pezzettino di stoffa ogni bimbo ha realizzato il suo piccolo Mosè, dentro la sua culla, avvolto nella sua copert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30 APR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IGM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Continua la storia di Mosè, Dio parla a Mosè ( come precedentemente aveva fatto con Noè ed Abram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IVITA’ PRATIC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Gioco cooperativo con le classi riunite.</w:t>
      </w:r>
    </w:p>
    <w:p>
      <w:pPr>
        <w:pStyle w:val="Normal"/>
        <w:rPr/>
      </w:pPr>
      <w:r>
        <w:rPr/>
        <w:t>Ai bambini sono stati consegnati dei nastri colorati dei colori delle fiamme ( rosso, giallo, arancione…).</w:t>
      </w:r>
    </w:p>
    <w:p>
      <w:pPr>
        <w:pStyle w:val="Normal"/>
        <w:rPr/>
      </w:pPr>
      <w:r>
        <w:rPr/>
        <w:t>All’inizio del gioco i bambini erano rannicchiati a terra. Un primo bambino si alzava, iniziava a sventolare i suoi nastri e poi toccava un secondo bambino che si alzava, iniziava a sventolare poi ne toccava un terzo etc… Al termine tutti i bambini erano in piedi e agitando in aria i loro nastri creavano l’immagine del un roveto ardente.</w:t>
      </w:r>
    </w:p>
    <w:p>
      <w:pPr>
        <w:pStyle w:val="Normal"/>
        <w:rPr/>
      </w:pPr>
      <w:r>
        <w:rPr/>
        <w:t>A questo punto è stata loro raccontato loro il momento in cui Dio parla a Mosè attraverso il rovet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fato un gioco. I bambini erano tutti vicino a una parete della sale e noi catechiste, ad occhi chiusi, vicino alla parete opposta. I bambini dovevano raggiungere la parete dove eravamo noi, senza essere toccati da noi catechiste ( tipo, “Chi ha paura dell’uomo nero?”). I bambini toccati si fermavano e si mettevano seduti. Il nostro tocco trasmetteva ai bambini una malattia, una sorta di piaga, tipo quelle con cui Dio ha colpito gli egiziani.</w:t>
      </w:r>
    </w:p>
    <w:p>
      <w:pPr>
        <w:pStyle w:val="Normal"/>
        <w:rPr/>
      </w:pPr>
      <w:r>
        <w:rPr/>
        <w:t>Il gioco ci serve per parlare ai bimbi appunto di queste piaghe. Tra l’altro i bambini sono abbastanza ferrati su questo argomento perché conoscono il cartone “Il principe d’Egit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rFonts w:cs="Comic Sans MS" w:ascii="Comic Sans MS" w:hAnsi="Comic Sans MS"/>
          <w:sz w:val="32"/>
          <w:u w:val="single"/>
        </w:rPr>
        <w:t>14 MAGGIO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  <w:t>Racconto della fuga degli ebrei dall’Egitto e del passaggio attraverso il Mar Rosso .</w:t>
      </w:r>
    </w:p>
    <w:p>
      <w:pPr>
        <w:pStyle w:val="Normal"/>
        <w:rPr/>
      </w:pPr>
      <w:r>
        <w:rPr/>
        <w:t>Dopo la Messa mentre i bambini giocano fuori ( con Domenico, Mara e Roberto), noi catechiste rimaniamo con i genitori ad un incontro con Marco Tibaldi. Durante l’incontro tiriamo anche le fila anche di quest’anno passato insieme e a seguire: pranzo al sacco insieme ai genitori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1 MAGGI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ltima parte della storia di Mosè: la manna dal cielo. I bambini fanno un trenino e simulano il migrare degli ebrei attraverso il deserto…Poi li facciamo sdraiare per terra,mentre prosegue il racconto della storia e gli facciamo chiudere gli occhi. Mentre sono ad occhi chiusi mettiamo accanto a loro un bicchiere con dei pop corn. Quando aprono gli occhi trovano i pop corn che simulano la manna caduta dal cielo!!!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28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essa insieme alla festa della parrocch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778" w:hanging="0"/>
      <w:jc w:val="center"/>
    </w:pPr>
    <w:rPr>
      <w:rFonts w:ascii="Comic Sans MS" w:hAnsi="Comic Sans MS" w:cs="Comic Sans MS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33:00Z</dcterms:created>
  <dc:creator>Noemi</dc:creator>
  <dc:description/>
  <dc:language>en-US</dc:language>
  <cp:lastModifiedBy>Noemi</cp:lastModifiedBy>
  <dcterms:modified xsi:type="dcterms:W3CDTF">2006-10-06T12:40:00Z</dcterms:modified>
  <cp:revision>99</cp:revision>
  <dc:subject/>
  <dc:title>24 NOVEMBRE</dc:title>
</cp:coreProperties>
</file>