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no catechistico 2008/2009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 ottobre:</w:t>
        <w:tab/>
        <w:tab/>
        <w:t>si parte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 novembre: </w:t>
        <w:tab/>
        <w:t>I tappa: presentazione dei bambini alla comunità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4 dicembre: </w:t>
        <w:tab/>
        <w:t>II tappa: consegna del Crocifisso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1 dicembre: </w:t>
        <w:tab/>
        <w:t>mattinata a S. Andrea in preparazione al Natal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1 febbraio:</w:t>
        <w:tab/>
        <w:tab/>
        <w:t>ore 16, festa del perdono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acramento della Riconciliazione (Confessione) per i bambini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 marzo:</w:t>
        <w:tab/>
        <w:tab/>
        <w:t>III tappa: consegna del Padre Nostro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aprile:</w:t>
        <w:tab/>
        <w:tab/>
        <w:t>domenica della Palme ed inizio della Settimana Santa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 aprile:</w:t>
        <w:tab/>
        <w:tab/>
        <w:t>cena ebraica con i bambini dalle 19 alle 21</w:t>
      </w:r>
    </w:p>
    <w:p>
      <w:pPr>
        <w:pStyle w:val="Normal"/>
        <w:spacing w:before="0" w:after="120"/>
        <w:ind w:left="2130" w:hanging="21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 aprile:</w:t>
        <w:tab/>
        <w:t>S. Messa del Giovedì Santo, in Coena Domini e lavanda dei piedi ai bambini</w:t>
      </w:r>
    </w:p>
    <w:p>
      <w:pPr>
        <w:pStyle w:val="Normal"/>
        <w:spacing w:before="0" w:after="120"/>
        <w:ind w:left="2130" w:hanging="21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maggio:</w:t>
        <w:tab/>
        <w:t>IV tappa: consegna della spiga e dell’uva che verrà fatta durante una giornata di ritiro a Sabbiuno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 maggio:</w:t>
        <w:tab/>
        <w:tab/>
        <w:t>ore 17.30, preparazione alla Prima Comunione e prove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 maggio:</w:t>
        <w:tab/>
        <w:tab/>
        <w:t>ore 17.30, preparazione alla Prima Comunione e prove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maggio:</w:t>
        <w:tab/>
        <w:tab/>
        <w:t>ore 20, Sacramento della Riconciliazione per bambini e genitori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 maggio:</w:t>
        <w:tab/>
        <w:tab/>
        <w:t>Prima Comunione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 maggio:</w:t>
        <w:tab/>
        <w:tab/>
        <w:t>Seconda Comunione e Festa della Comunità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.B.: Gli incontri di catechismo si svolgeranno ogni domenica, iniziando alle 10.30 con la celebrazione della S. Messa; a seguire, l’incontro con i bambini fino alle 12.30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quanto riguarda gli orari dei vari appuntamenti proposti, saremo più precisi nel corso dell’anno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ogni necessità: Silvia – 051 714976; Katia – 051 8635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41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21:00Z</dcterms:created>
  <dc:creator> </dc:creator>
  <dc:description/>
  <cp:keywords/>
  <dc:language>en-US</dc:language>
  <cp:lastModifiedBy> </cp:lastModifiedBy>
  <dcterms:modified xsi:type="dcterms:W3CDTF">2008-09-22T20:39:00Z</dcterms:modified>
  <cp:revision>1</cp:revision>
  <dc:subject/>
  <dc:title/>
</cp:coreProperties>
</file>