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ETTINO PER DOMENICA 14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urante la processione introitale si portano tre cestini con i crocefissi; i cestini saranno deposti ai piedi dell’altare ( sarebbe opportuno che non ci fossero i cestini della raccolta che andrebbero messi in un secondo tempo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po l’omelia un catechista  spiega brevemente quello che sta per accadere; di seguito una traccia</w:t>
      </w:r>
    </w:p>
    <w:p>
      <w:pPr>
        <w:pStyle w:val="Normal"/>
        <w:jc w:val="both"/>
        <w:rPr/>
      </w:pPr>
      <w:r>
        <w:rPr/>
        <w:t xml:space="preserve">Abbiamo detto: </w:t>
      </w:r>
    </w:p>
    <w:p>
      <w:pPr>
        <w:pStyle w:val="Normal"/>
        <w:jc w:val="both"/>
        <w:rPr/>
      </w:pPr>
      <w:r>
        <w:rPr/>
        <w:t xml:space="preserve">Dio ti cerca e ha cura di te. La pianta che abbiamo dato loro se curata vive  = la cura di Dio ha a che fare con la “vita” </w:t>
      </w:r>
    </w:p>
    <w:p>
      <w:pPr>
        <w:pStyle w:val="Normal"/>
        <w:jc w:val="both"/>
        <w:rPr/>
      </w:pPr>
      <w:r>
        <w:rPr/>
        <w:t>E’ Dio che ti cerca. Il pastore cerca la pecora smarrita = la cura di Dio ha a che fare con “ l’amore”</w:t>
      </w:r>
    </w:p>
    <w:p>
      <w:pPr>
        <w:pStyle w:val="Normal"/>
        <w:jc w:val="both"/>
        <w:rPr/>
      </w:pPr>
      <w:r>
        <w:rPr/>
        <w:t>I doni di Dio- esperienza del padre e madre terreni = la cura di Dio ha a che fare con “la gratuità”</w:t>
      </w:r>
    </w:p>
    <w:p>
      <w:pPr>
        <w:pStyle w:val="Normal"/>
        <w:jc w:val="both"/>
        <w:rPr/>
      </w:pPr>
      <w:r>
        <w:rPr/>
        <w:t>Dio è sempre pronto ad accoglierci-“la parabola del padre buono”= la cura di Dio ha a che fare con il “perdono”</w:t>
      </w:r>
    </w:p>
    <w:p>
      <w:pPr>
        <w:pStyle w:val="Normal"/>
        <w:jc w:val="center"/>
        <w:rPr/>
      </w:pPr>
      <w:r>
        <w:rPr/>
        <w:t>Dunque</w:t>
      </w:r>
    </w:p>
    <w:p>
      <w:pPr>
        <w:pStyle w:val="Normal"/>
        <w:jc w:val="center"/>
        <w:rPr/>
      </w:pPr>
      <w:r>
        <w:rPr/>
        <w:t>“</w:t>
      </w:r>
      <w:r>
        <w:rPr/>
        <w:t>AMA IL PROSSIMO TUO CHE E’ COME TE”</w:t>
      </w:r>
    </w:p>
    <w:p>
      <w:pPr>
        <w:pStyle w:val="Normal"/>
        <w:jc w:val="both"/>
        <w:rPr/>
      </w:pPr>
      <w:r>
        <w:rPr/>
        <w:t xml:space="preserve">L’amore di Dio si è manifestato  in Gesù Cristo  nel culmine della croce </w:t>
      </w:r>
    </w:p>
    <w:p>
      <w:pPr>
        <w:pStyle w:val="Normal"/>
        <w:jc w:val="both"/>
        <w:rPr/>
      </w:pPr>
      <w:r>
        <w:rPr/>
        <w:t>Oggi i fanciulli del catechismo ricevono in dono un crocefisso segno di appartenenza alla comunità cristiana e ricordo dell’amore di Dio per l’uomo.</w:t>
      </w:r>
    </w:p>
    <w:p>
      <w:pPr>
        <w:pStyle w:val="Normal"/>
        <w:jc w:val="both"/>
        <w:rPr/>
      </w:pPr>
      <w:r>
        <w:rPr/>
        <w:t>I bambini porteranno questo segno sia il giorno della loro prima confessione, sia il giorno della loro prima comunione.</w:t>
      </w:r>
    </w:p>
    <w:p>
      <w:pPr>
        <w:pStyle w:val="Normal"/>
        <w:jc w:val="both"/>
        <w:rPr/>
      </w:pPr>
      <w:r>
        <w:rPr/>
        <w:t>Il crocefisso sarà loro consegnato dal parroco che è segno della comunità, da un catechista è segno del mandato missionario e da un genitore che sono i primi testimoni responsabili della loro crescita nella fed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urante la breve spiegazione i bambini si posizionano su tre file; nel mentre il parroco, un genitore(alla sinistra) e un catechista (alla destra ) si preparano per distribuire i crocefiss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 secondo genitore legge (o meglio spiega) questa frase : i nostri figli stanno crescendo percorrendo la strada che li condurrà all’incontro con Te(Dio Padre) nel sacramento del perdono e della prima comunione; aiutaci Signore a riscoprire la nostra fiducia in Te e ad essere i primi testimoni agli occhi dei nostri figli di quella profonda gioia che deriva dalla consapevolezza dell’amore che Tu ci hai dimostra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arte un canto durante la conseg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ermina il parroco con un pensiero/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6:00Z</dcterms:created>
  <dc:creator>bestetti</dc:creator>
  <dc:description/>
  <cp:keywords/>
  <dc:language>en-US</dc:language>
  <cp:lastModifiedBy>bestetti</cp:lastModifiedBy>
  <dcterms:modified xsi:type="dcterms:W3CDTF">2008-12-11T18:08:00Z</dcterms:modified>
  <cp:revision>1</cp:revision>
  <dc:subject/>
  <dc:title>PROGETTINO PER DOMENICA 14</dc:title>
</cp:coreProperties>
</file>