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SAME </w:t>
      </w:r>
      <w:r>
        <w:rPr>
          <w:rFonts w:cs="Comic Sans MS" w:ascii="Comic Sans MS" w:hAnsi="Comic Sans MS"/>
          <w:b/>
          <w:bCs/>
          <w:sz w:val="20"/>
        </w:rPr>
        <w:t xml:space="preserve">Dl COSCIENZA PER </w:t>
      </w:r>
      <w:r>
        <w:rPr>
          <w:rFonts w:cs="Comic Sans MS" w:ascii="Comic Sans MS" w:hAnsi="Comic Sans MS"/>
          <w:b/>
          <w:sz w:val="20"/>
        </w:rPr>
        <w:t xml:space="preserve">I </w:t>
      </w:r>
      <w:r>
        <w:rPr>
          <w:rFonts w:cs="Comic Sans MS" w:ascii="Comic Sans MS" w:hAnsi="Comic Sans MS"/>
          <w:b/>
          <w:bCs/>
          <w:sz w:val="20"/>
        </w:rPr>
        <w:t xml:space="preserve">RAGAZZ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sz w:val="28"/>
          <w:szCs w:val="28"/>
        </w:rPr>
        <w:t xml:space="preserve">Mi ricordo di Dio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rivolgo a Lui nella preghiera mattina e sera, nei momenti difficili per Invocare il suo aiuto, nei momenti sereni per ringraziarlo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ecipo alla Messa la domenica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Partecipo con impegno agli incontri di catechesi o sono disattento e disturbo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glio bene ai miei genitori, ubbidisco, so accettare i loro limiti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rispettoso verso gli anziani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sincero con papà e mamma, a scuola, con gli amici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sticcio facilmente con i compagni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violento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 perdonare chi mi offende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 il coraggio di rifiutare il male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cio i compiti con impegno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uto in casa quando c’è bisogno di me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spetto il mio corpo e quello degli altri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spetto l’ambiente e le cose che adopero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dico un tempo esagerato alla televisione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impegno a scegliere programmi adatti alla mia età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glio bene a tutti, pensando che quello che faccio agli altri lo faccio a Gesù, o nel gioco e a scuola sto solo con chi mi è simpatico escludendo chi è meno bravo, o è in difficoltà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Mi impegno ad aiutare gli altri e ad accogliere chi proviene da situazioni o Paesi diversi dal mi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56:00Z</dcterms:created>
  <dc:creator>bestetti</dc:creator>
  <dc:description/>
  <cp:keywords/>
  <dc:language>en-US</dc:language>
  <cp:lastModifiedBy>bestetti</cp:lastModifiedBy>
  <dcterms:modified xsi:type="dcterms:W3CDTF">2008-12-13T18:03:00Z</dcterms:modified>
  <cp:revision>1</cp:revision>
  <dc:subject/>
  <dc:title>ESAME Dl COSCIENZA PER I RAGAZZI </dc:title>
</cp:coreProperties>
</file>