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i abbiamo iniziato a parlare del peccato, partendo da quello che succede nel mondo ( e abbiamo fatto il cartellone con i ritagli di giornale ) e continuando con quello che succede nelle nostre giornate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ricordate cosa vuol dire in ebraico la parola peccato?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cato = fallire il ……………………….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 a colorare e rileggere la scheda che ti abbiamo dato sul peccato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il Battesimo Gesù vi chiama come ha fatto con i pescatori sulle righe del lago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 a rileggere questo episodio del Vangelo (Mc 1,16-22) e poi disegnalo nello spazio qui sot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71780</wp:posOffset>
                </wp:positionV>
                <wp:extent cx="53809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1.7pt;mso-wrap-distance-left:9.05pt;mso-wrap-distance-right:9.05pt;mso-wrap-distance-top:0pt;mso-wrap-distance-bottom:0pt;margin-top:2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letto insieme il brano della peccatrice perdonata, Lc 7 36- 50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quello di Zaccheo, che è stato uno dei Vangeli della domenica Lc 19, 1-10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egna quello che ti è piaciuto di più!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61810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te capito che Gesù è venuto per tutti, buoni e cattivi?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te capito che sta a voi decidere se fare il bene o se fare il male?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Comic Sans MS" w:ascii="Comic Sans MS" w:hAnsi="Comic Sans MS"/>
        </w:rPr>
        <w:t xml:space="preserve">Dio ci ha </w:t>
      </w:r>
      <w:r>
        <w:rPr>
          <w:rFonts w:cs="Comic Sans MS" w:ascii="Comic Sans MS" w:hAnsi="Comic Sans MS"/>
          <w:b/>
          <w:bCs/>
        </w:rPr>
        <w:t>chiamato</w:t>
      </w:r>
      <w:r>
        <w:rPr>
          <w:rFonts w:cs="Comic Sans MS" w:ascii="Comic Sans MS" w:hAnsi="Comic Sans MS"/>
        </w:rPr>
        <w:t xml:space="preserve"> come ha fatto con i pescatori, noi siamo liberi di dirgli </w:t>
      </w:r>
      <w:r>
        <w:rPr>
          <w:rFonts w:cs="Comic Sans MS" w:ascii="Comic Sans MS" w:hAnsi="Comic Sans MS"/>
          <w:b/>
          <w:bCs/>
        </w:rPr>
        <w:t>SI</w:t>
      </w:r>
      <w:r>
        <w:rPr>
          <w:rFonts w:cs="Comic Sans MS" w:ascii="Comic Sans MS" w:hAnsi="Comic Sans MS"/>
        </w:rPr>
        <w:t xml:space="preserve"> o </w:t>
      </w:r>
      <w:r>
        <w:rPr>
          <w:rFonts w:cs="Comic Sans MS" w:ascii="Comic Sans MS" w:hAnsi="Comic Sans MS"/>
          <w:b/>
          <w:bCs/>
        </w:rPr>
        <w:t>NO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Comic Sans MS" w:ascii="Comic Sans MS" w:hAnsi="Comic Sans MS"/>
        </w:rPr>
        <w:t xml:space="preserve">Quando diciamo no falliamo il </w:t>
      </w:r>
      <w:r>
        <w:rPr>
          <w:rFonts w:cs="Comic Sans MS" w:ascii="Comic Sans MS" w:hAnsi="Comic Sans MS"/>
          <w:b/>
          <w:bCs/>
        </w:rPr>
        <w:t>bersaglio dell’arco</w:t>
      </w:r>
      <w:r>
        <w:rPr>
          <w:rFonts w:cs="Comic Sans MS" w:ascii="Comic Sans MS" w:hAnsi="Comic Sans MS"/>
        </w:rPr>
        <w:t>, facciamo cilecca, non facciamo ciò a cui siamo chiamati. A cosa siamo chiamati?</w:t>
      </w:r>
    </w:p>
    <w:p>
      <w:pPr>
        <w:pStyle w:val="Corpodeltesto2"/>
        <w:rPr/>
      </w:pPr>
      <w:r>
        <w:rPr/>
        <w:t>Dio ti ha creato, ti ama e su di te ha un progetto. Fallire il bersaglio significa non realizzare questo progetto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racconto una storia così forse vi è più chiaro. Un giorno un ragazzo ha comprato un computer e ha installato subito un programma. Questo programma aveva un libretto di istruzioni lunghissimo. Questo ragazzo ha deciso che di leggere tutta quella roba non ne aveva voglia e così ha usato il programma senza leggere le istruzioni e il suo computer si è inchiodato e lui ha dovuto comprare un sacco di pezzi nuovi per aggiustarlo. Così è anche per noi, Dio ci ha costruito e sa come funzioniamo, sa cosa ci rende felici. Abbiamo il libretto di istruzioni che è la Bibbia ma noi la teniamo chiusa in un cassetto o la lasciamo a prendere la polvere in uno scaffale. Facendo così finisce che anche noi ci inchiodiamo come il computer di quel ragazzo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ccato quindi è quando dici di NO a Dio e scegli di gestire la tua vita senza tener conto di lui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 allora….???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Comic Sans MS" w:ascii="Comic Sans MS" w:hAnsi="Comic Sans MS"/>
        </w:rPr>
        <w:t xml:space="preserve">Quando ti accorgi che stai gestendo la tua vita non come vorrebbe Dio ma come vuoi tu e che </w:t>
      </w:r>
      <w:r>
        <w:rPr>
          <w:rFonts w:cs="Comic Sans MS" w:ascii="Comic Sans MS" w:hAnsi="Comic Sans MS"/>
          <w:b/>
          <w:bCs/>
        </w:rPr>
        <w:t>facendo di testa tua non ti senti tanto bene</w:t>
      </w:r>
      <w:r>
        <w:rPr>
          <w:rFonts w:cs="Comic Sans MS" w:ascii="Comic Sans MS" w:hAnsi="Comic Sans MS"/>
        </w:rPr>
        <w:t>…allora puoi tornare da Dio che ti aspetta sempre. Quando torni, lui ti accoglie dicendo “</w:t>
      </w:r>
      <w:r>
        <w:rPr>
          <w:rFonts w:cs="Comic Sans MS" w:ascii="Comic Sans MS" w:hAnsi="Comic Sans MS"/>
          <w:b/>
          <w:bCs/>
        </w:rPr>
        <w:t>Che m’importa dei tuoi peccati? L’importante è che sei tornato</w:t>
      </w:r>
      <w:r>
        <w:rPr>
          <w:rFonts w:cs="Comic Sans MS" w:ascii="Comic Sans MS" w:hAnsi="Comic Sans MS"/>
        </w:rPr>
        <w:t>!”. Proprio come il figlio prodigo che tornava da suo padre, vi ricordate? (se vuoi rinfrescarti la memoria vai a leggere Lc 15, 11-32 oppure sfoglia il tuo quadernone e tra le schede dell’anno scorso troverai anche la scheda del figlio prodigo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3301365" cy="2432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1.55pt;mso-wrap-distance-left:9.05pt;mso-wrap-distance-right:9.05pt;mso-wrap-distance-top:0pt;mso-wrap-distance-bottom:0pt;margin-top:6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è il significato del sacramento della Riconciliazione a cui ci stiamo preparando!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acerdote in quel momento rappresenta Dio che vi dà il perdono!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Gesù stesso che ha  affidato il perdono dei peccati ai suoi discepoli: Gv 20, 19-23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pt" to="503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60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9pt" to="503.9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opia in queste righe qui sotto il versetto 23:Copia in queste righe qui sotto il versetto 2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o periodo stiamo anche cercando di imparare bene il “Confesso”, la preghiera che si dice all’inizio della S.Messa.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con le parole che mancano: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Comic Sans MS" w:ascii="Comic Sans MS" w:hAnsi="Comic Sans MS"/>
          <w:b/>
          <w:bCs/>
        </w:rPr>
        <w:t>CONFESSO A DIO ONNIPOTENTE E A VOI</w:t>
      </w:r>
      <w:r>
        <w:rPr>
          <w:rFonts w:cs="Comic Sans MS" w:ascii="Comic Sans MS" w:hAnsi="Comic Sans MS"/>
        </w:rPr>
        <w:t xml:space="preserve">……………………………….. </w:t>
      </w:r>
      <w:r>
        <w:rPr>
          <w:rFonts w:cs="Comic Sans MS" w:ascii="Comic Sans MS" w:hAnsi="Comic Sans MS"/>
          <w:b/>
          <w:bCs/>
        </w:rPr>
        <w:t>CHE HO MOLTO</w:t>
      </w:r>
      <w:r>
        <w:rPr>
          <w:rFonts w:cs="Comic Sans MS" w:ascii="Comic Sans MS" w:hAnsi="Comic Sans MS"/>
        </w:rPr>
        <w:t xml:space="preserve"> ……………………………. </w:t>
      </w:r>
      <w:r>
        <w:rPr>
          <w:rFonts w:cs="Comic Sans MS" w:ascii="Comic Sans MS" w:hAnsi="Comic Sans MS"/>
          <w:b/>
          <w:bCs/>
        </w:rPr>
        <w:t>IN PENSIERI</w:t>
      </w:r>
      <w:r>
        <w:rPr>
          <w:rFonts w:cs="Comic Sans MS" w:ascii="Comic Sans MS" w:hAnsi="Comic Sans MS"/>
        </w:rPr>
        <w:t xml:space="preserve">, ………………………., </w:t>
      </w:r>
      <w:r>
        <w:rPr>
          <w:rFonts w:cs="Comic Sans MS" w:ascii="Comic Sans MS" w:hAnsi="Comic Sans MS"/>
          <w:b/>
          <w:bCs/>
        </w:rPr>
        <w:t>OPERE E OMISSIONI. PER MIA COLPA, MIA COLPA, MIA GRANDISSIMA</w:t>
      </w:r>
      <w:r>
        <w:rPr>
          <w:rFonts w:cs="Comic Sans MS" w:ascii="Comic Sans MS" w:hAnsi="Comic Sans MS"/>
        </w:rPr>
        <w:t xml:space="preserve">……………………………. </w:t>
      </w:r>
      <w:r>
        <w:rPr>
          <w:rFonts w:cs="Comic Sans MS" w:ascii="Comic Sans MS" w:hAnsi="Comic Sans MS"/>
          <w:b/>
          <w:bCs/>
        </w:rPr>
        <w:t>E SUPPLIC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LA BEATA SEMPRE VERGINE</w:t>
      </w:r>
      <w:r>
        <w:rPr>
          <w:rFonts w:cs="Comic Sans MS" w:ascii="Comic Sans MS" w:hAnsi="Comic Sans MS"/>
        </w:rPr>
        <w:t xml:space="preserve">………………………………, </w:t>
      </w:r>
      <w:r>
        <w:rPr>
          <w:rFonts w:cs="Comic Sans MS" w:ascii="Comic Sans MS" w:hAnsi="Comic Sans MS"/>
          <w:b/>
          <w:bCs/>
        </w:rPr>
        <w:t>GLI ANGELI, I</w:t>
      </w:r>
      <w:r>
        <w:rPr>
          <w:rFonts w:cs="Comic Sans MS" w:ascii="Comic Sans MS" w:hAnsi="Comic Sans MS"/>
        </w:rPr>
        <w:t xml:space="preserve"> …………………………………. </w:t>
      </w:r>
      <w:r>
        <w:rPr>
          <w:rFonts w:cs="Comic Sans MS" w:ascii="Comic Sans MS" w:hAnsi="Comic Sans MS"/>
          <w:b/>
          <w:bCs/>
        </w:rPr>
        <w:t>E VOI</w:t>
      </w:r>
      <w:r>
        <w:rPr>
          <w:rFonts w:cs="Comic Sans MS" w:ascii="Comic Sans MS" w:hAnsi="Comic Sans MS"/>
        </w:rPr>
        <w:t xml:space="preserve">………………………………… </w:t>
      </w:r>
      <w:r>
        <w:rPr>
          <w:rFonts w:cs="Comic Sans MS" w:ascii="Comic Sans MS" w:hAnsi="Comic Sans MS"/>
          <w:b/>
          <w:bCs/>
        </w:rPr>
        <w:t>DI PREGARE PER ME IL</w:t>
      </w:r>
      <w:r>
        <w:rPr>
          <w:rFonts w:cs="Comic Sans MS" w:ascii="Comic Sans MS" w:hAnsi="Comic Sans MS"/>
        </w:rPr>
        <w:t xml:space="preserve"> ………………………………… </w:t>
      </w:r>
      <w:r>
        <w:rPr>
          <w:rFonts w:cs="Comic Sans MS" w:ascii="Comic Sans MS" w:hAnsi="Comic Sans MS"/>
          <w:b/>
          <w:bCs/>
        </w:rPr>
        <w:t>DIO NOSTR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 ricordi quando il primo e il secondo anno di catechismo abbiamo parlato di Mosè? ( se anche questa volta la tua memoria non ti aiuta vai a vedere le schede sul quadernone e vedrai che sarà tutto più chiaro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 ricordi qual è il significato del nome Mosè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E’ =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sè ha ricevuto da Dio delle tavole con su scritti i </w:t>
      </w:r>
      <w:r>
        <w:rPr>
          <w:rFonts w:cs="Comic Sans MS" w:ascii="Comic Sans MS" w:hAnsi="Comic Sans MS"/>
          <w:b/>
          <w:bCs/>
        </w:rPr>
        <w:t>10 COMANDAMENTI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coli qui sotto. Completa le parti che mancan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NON AVRAI ALTRO DIO FUORI DI    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NON NOMINARE IL ………………………………  DI ………………………… INV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2369820" cy="172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344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36.15pt;mso-wrap-distance-left:9.05pt;mso-wrap-distance-right:9.05pt;mso-wrap-distance-top:0pt;mso-wrap-distance-bottom:0pt;margin-top:1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344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RICORDATI DI SANTIFICARE LE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ONORA TUO PADRE E TUA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………………………….. UCCID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NON COMMETTERE   ………………………………………  IMPU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………………………………… RUB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NON DIRE FALSA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NON ……………………………………………… LA DONNA D’AL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NON DESIDERARE LA  …………………………………… D’ALT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ei in difficoltà e non riesci a completarli sfoglia ancora una volta il tuo quaderno e lì troverai in una scheda dello scorso ann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5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25" w:leader="none"/>
      </w:tabs>
      <w:jc w:val="both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49:00Z</dcterms:created>
  <dc:creator>Noemi</dc:creator>
  <dc:description/>
  <dc:language>en-US</dc:language>
  <cp:lastModifiedBy>Noemi</cp:lastModifiedBy>
  <dcterms:modified xsi:type="dcterms:W3CDTF">2007-12-12T20:29:00Z</dcterms:modified>
  <cp:revision>18</cp:revision>
  <dc:subject/>
  <dc:title>Poi abbiamo iniziato a parlare del peccato, partendo da quello che succede nel mondo ( e abbiamo fatto il cartellone con i rit</dc:title>
</cp:coreProperties>
</file>